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алосердобинского района Пензе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щеобразовательная школа с. Топл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МБОУ ООШ с. Топлое)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7.09.2024 г.                                                                                                                       №   65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с. Топ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организационного комитета, состава жюри, состава апелляционной комиссии для проведения школьного этапа всероссийской олимпиады школьников в 2024/202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ООШ с. Топло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ами Министерства просвещения Российской Федерации от 27.11.2020 № 678 «Об утверждении Порядка проведения всероссийской олимпиады школьников» (с последующими изменениями),                 на основании приказа Министерства образования Пензенской области                         от 16.08.2024 № 387/01-07 «Об утверждении организационно-технологических моделей проведения школьного и муниципального, регионального этапа всероссийской олимпиады школьников на территории Пензенской области», приказа Управления образования администрации Малосердобинского района от 23.08.2024 №89 «Об утверждении организационно-технологических моделей проведения школьного, муниципального этапов всероссийской олимпиады школьников на территории Малосердобинского района в 2024-2025 учебном году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приказа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образования администрации Малосердобинского района от 12.09.2024 г. №108 «Об утверждении состава организационного комитета, состава жюри, состава апелляционной комиссии и мест проведения школьного этапа всероссийской олимпиады школьников в 2024/2025    для муниципальных  учреждений Малосердоб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организационного комитета, состав жюри, состав апелляционной комиссии Муниципального бюджетного общеобразовательного учреждения основной общеобразовательной школы с, Топлое согласно  приложению № 1 к настоящему приказ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ий приказ разместить (опубликовать) на официальном сайте МБОУ ООШ с. Топлое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риказа возложить на учителя математики Филиппову Д.Н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Н.И. Захаров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приказом ознакомлена:                Д.Н. Филиппова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роведению школьного этапа всероссийской олимпиады школьников МБОУ ООШ с. Топлое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Н.И., директор МБОУ ООШ с. Топлое, председатель</w:t>
      </w:r>
    </w:p>
    <w:p>
      <w:pPr>
        <w:pStyle w:val="Style17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зубов А.., заместитель председателя</w:t>
      </w:r>
    </w:p>
    <w:p>
      <w:pPr>
        <w:pStyle w:val="Style17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а Д.Н., секретарь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олимпиады МБОУ ООШ с. Топлое: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Style17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пакина Н.М., учитель, председатель</w:t>
      </w:r>
    </w:p>
    <w:p>
      <w:pPr>
        <w:pStyle w:val="Style17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а  Д.Н., учитель</w:t>
      </w:r>
    </w:p>
    <w:p>
      <w:pPr>
        <w:pStyle w:val="Style17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 Т.А., учитель</w:t>
      </w:r>
    </w:p>
    <w:p>
      <w:pPr>
        <w:pStyle w:val="Style17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ьшин А.А., учитель</w:t>
      </w:r>
    </w:p>
    <w:p>
      <w:pPr>
        <w:pStyle w:val="Style17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зубова Г.А., учитель</w:t>
      </w:r>
    </w:p>
    <w:p>
      <w:pPr>
        <w:pStyle w:val="Style17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М.И., учитель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апелляционной комиссии при проведении школьного этапа всероссийской олимпиады школьников МБОУ ООШ с. Топло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Пчелинцева М.А., учите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Кузнецова Д.Ф., учите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Солянкина Е.А.,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134" w:right="567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8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34:00Z</dcterms:created>
  <dc:creator>zamu</dc:creator>
  <dc:description/>
  <cp:keywords/>
  <dc:language>en-US</dc:language>
  <cp:lastModifiedBy>Пользователь Windows</cp:lastModifiedBy>
  <cp:lastPrinted>2024-03-15T07:59:00Z</cp:lastPrinted>
  <dcterms:modified xsi:type="dcterms:W3CDTF">2024-09-18T05:22:00Z</dcterms:modified>
  <cp:revision>14</cp:revision>
  <dc:subject/>
  <dc:title> </dc:title>
</cp:coreProperties>
</file>