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имняя прогулка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Calibri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30 декабря 2024 года на базе филиала МБОУ ООШ с. Топлое в с. Саполга, состоялась лыжная прогулка по улицам села Саполга.</w:t>
      </w:r>
      <w:r>
        <w:rPr>
          <w:rFonts w:cs="Times New Roman" w:ascii="Times New Roman" w:hAnsi="Times New Roman"/>
          <w:kern w:val="2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4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40"/>
        </w:rPr>
        <w:t>Цель прогулки воспитание любви к родине и природе, отдых, формирование здорового образа жизни, раскрытие способностей ребят во внеуроч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3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3"/>
          <w:shd w:fill="FFFFFF" w:val="clear"/>
        </w:rPr>
        <w:t>Морозные зимние деньки располагают к прогулкам ничуть не меньше, чем летние.</w:t>
      </w:r>
      <w:r>
        <w:rPr>
          <w:rFonts w:cs="Times New Roman" w:ascii="Times New Roman" w:hAnsi="Times New Roman"/>
          <w:kern w:val="2"/>
          <w:sz w:val="28"/>
          <w:szCs w:val="20"/>
          <w:shd w:fill="FBFBFB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Перед прогулкой с детьми повторили правила катания на лыжах и правила дорожного движения. Отправившись  в путь, мы обратили внимание на очень красивую природу, все деревья были украшены инеем. Село преобразилось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40"/>
        </w:rPr>
        <w:t>Ребятам очень понравилась наша прогулка, вызвав много положительных эмоций и заряд бодрости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5943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46730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7657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4830" cy="230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</w:r>
    </w:p>
    <w:sectPr>
      <w:type w:val="nextPage"/>
      <w:pgSz w:w="11906" w:h="16838"/>
      <w:pgMar w:left="1276" w:right="850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8:00Z</dcterms:created>
  <dc:creator>admin</dc:creator>
  <dc:description/>
  <cp:keywords/>
  <dc:language>en-US</dc:language>
  <cp:lastModifiedBy>Учитель информатики</cp:lastModifiedBy>
  <cp:lastPrinted>2015-01-27T10:54:00Z</cp:lastPrinted>
  <dcterms:modified xsi:type="dcterms:W3CDTF">2024-12-30T09:33:00Z</dcterms:modified>
  <cp:revision>12</cp:revision>
  <dc:subject/>
  <dc:title/>
</cp:coreProperties>
</file>