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Открытый урок по культуре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03 марта 2025 года в филиале МБОУ ООШ с. Топлое в с. Саполга прошел Всероссийский открытый урок по культуре безопасности, приуроченные к Всемирному дню гражданской об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Занятие началось с внезапной для детей школьной тренировки по ГО. Была проведена практическая отработка реагирования на тревожный сигнал «Внимание всем!» детьми и сотрудниками филиала, следствие чего стала эваку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осле эвакуация обучающиеся собрались в классах, где были проанализированы действия во время эвакуации. В 7-8 классе темой открытого урока по культуре безопасности, стала пожарная безопасность. Были исследованы три учебных вопроса:  1. Основные причины пожаров и что делать при возникновении пожара? 2 . Ответственность за ложный вызов о пожаре. 3. Первая помощь пострадавшим при пожаре.</w:t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rFonts w:eastAsia="Times New Roman"/>
        </w:rPr>
        <w:t xml:space="preserve">   </w:t>
      </w:r>
      <w:r>
        <w:rPr/>
        <w:t xml:space="preserve">В ходе занятия ребята вспомнили средства индивидуальной защиты, и правила пользования ими. Рассмотрели аптечку. Напомнили правила оказания первой медицинской помощи. И пришли к выводу: </w:t>
      </w:r>
      <w:r>
        <w:rPr>
          <w:color w:val="000000"/>
          <w:shd w:fill="FFFFFF" w:val="clear"/>
        </w:rPr>
        <w:t>«Чтобы выжить при ч/с – надо знать и уметь».</w:t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08356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3560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094990" cy="232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3560" cy="231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Times New Roman" w:cs="ff4;Times New Roman" w:ascii="ff4;Times New Roman" w:hAnsi="ff4;Times New Roman"/>
          <w:color w:val="2A2C2D"/>
          <w:kern w:val="0"/>
          <w:sz w:val="84"/>
          <w:szCs w:val="84"/>
          <w:lang w:eastAsia="ru-RU"/>
        </w:rPr>
        <w:t>Такие занятия позволяют расширить знани</w:t>
      </w:r>
    </w:p>
    <w:sectPr>
      <w:type w:val="nextPage"/>
      <w:pgSz w:w="11906" w:h="16838"/>
      <w:pgMar w:left="1080" w:right="850" w:gutter="0" w:header="0" w:top="719" w:footer="0" w:bottom="6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7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f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f3">
    <w:name w:val="ff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58:00Z</dcterms:created>
  <dc:creator>Admin</dc:creator>
  <dc:description/>
  <cp:keywords/>
  <dc:language>en-US</dc:language>
  <cp:lastModifiedBy>Учитель информатики</cp:lastModifiedBy>
  <dcterms:modified xsi:type="dcterms:W3CDTF">2025-03-03T13:54:00Z</dcterms:modified>
  <cp:revision>13</cp:revision>
  <dc:subject/>
  <dc:title/>
</cp:coreProperties>
</file>