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рнир по настольному теннису «Быстрый шар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5 ноября 2024 года,  в филиале МБОУ ООШ с. Топлое в с. Саполга,  состоялся внутришкольный турнир по настольному теннису «Быстрый шарик». Целями  проведения соревнований «Быстрый шарик» являются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и развитие настольного тенниса среди обучающихся общеобразовательной организ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укрепление здоровья обучающих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овышение спортивных достиж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спортсме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рошло по круговой системе. Турнир получился очень увлекательным, насыщенным и интересным. Участники проявили упорство и выдержку, сочетавшуюся с  азартом и находчивостью. Победителем стала: Волкова Анна. </w:t>
      </w:r>
      <w:r>
        <w:rPr>
          <w:rFonts w:cs="Times New Roman" w:ascii="Times New Roman" w:hAnsi="Times New Roman"/>
          <w:b/>
          <w:sz w:val="28"/>
        </w:rPr>
        <w:t>Всем участникам спасибо за активное участ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1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51"/>
      <w:pgBorders w:display="allPages" w:offsetFrom="text">
        <w:top w:val="double" w:sz="18" w:space="14" w:color="000000"/>
        <w:left w:val="double" w:sz="18" w:space="5" w:color="000000"/>
        <w:bottom w:val="double" w:sz="18" w:space="12" w:color="000000"/>
        <w:right w:val="doub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44:00Z</dcterms:created>
  <dc:creator>Админ</dc:creator>
  <dc:description/>
  <cp:keywords/>
  <dc:language>en-US</dc:language>
  <cp:lastModifiedBy>Учитель информатики</cp:lastModifiedBy>
  <dcterms:modified xsi:type="dcterms:W3CDTF">2024-11-25T15:31:00Z</dcterms:modified>
  <cp:revision>6</cp:revision>
  <dc:subject/>
  <dc:title/>
</cp:coreProperties>
</file>