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Миссия – милосердие ко Дню волонтер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02 декабря 2024 года в филиале МБОУ ООШ с. Топлое в с. Саполга, прошла традиционная линейка, на которую был вынесен флаг Российской Федерации и прозвучал гимн России. Затем в рамках внеурочной деятельности «Разговоры о важном»,  обучающиеся посети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Миссия – милосердие ко Дню волонтера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онимания милосердия как важной духовно-нравственной ценности и добровольчества как общественно значимой деятельности, воспитание уважительного отношения к людям, оказывающим помощь на безвозмездной основе, развитие стремления совершать добрые дела и осознания личного вклада в развитие наше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й обучающиеся посмотрели видеоролики и презентации, побеседовали в рамках темы, проследили историю добровольчества. Разобрали термин милосерди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одя итоги занятия, ребята пришли к выводу, что волонтерство – это осознанный выбор человека помогать безвозмездно, руководствуясь стремлением сделать мир лучше. Каждое доброе дело, даже небольшое, имеет значение. Вместе волонтеры создают позитивные перемены, которые не только помогают конкретным людям, но и вдохновляют окружающих на помощь и добрые поступки. Российское общество имеет глубокие традиции милосердия, восходящие к многовековой культуре взаимо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из обучающих выбрал направление для совершения добрых де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00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54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12-02T08:57:00Z</dcterms:modified>
  <cp:revision>74</cp:revision>
  <dc:subject/>
  <dc:title/>
</cp:coreProperties>
</file>