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С заботой к себе и к окружающи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5 ноября 2024 года в филиале МБОУ ООШ с. Топлое в с. Саполга, прошла традиционная линейка, на которую был вынесен флаг Российской Федерации и прозвучал гимн России. Затем в рамках внеурочной деятельности «Разговоры о важном»,  обучающиеся посети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С заботой к себе и к окружающим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осознанного отношения к заботе о себе и об окружающих, ценностных установок о внимательном отношении к своему эмоциональному состоянию и чувствам других людей, развитие у обучающихся навыков рефлексии своего состояния (физического, эмоционального, психологического), понимания состояния других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й обучающиеся посмотрели видеоролики, побеседовали в рамках темы, разгадали филворд слова, которого отвечали на вопрос: «Какие чувства мы испытываем, проявляя заботу?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 поняли, что эмоциональное состояние является важной частью поведения любого человека, влияет на самочувствие и здоровье человека. Неприятные чувства, особенно если они продолжительны, способны ухудшить здоровье, поэтому обязательно нужно учиться регулировать своё эмоциональное состояние. Поэтому забота о себе – необходимое условие для внутреннего равновесия и позитивных отношений с окружающими. Осознавая свои границы и учась  бережно относиться к своим эмоциям, можно научиться лучше понимать чувства других и действовать в духе взаимопомощи и уважения. Способность поддерживать, делиться добротой и вниманием делает нас крепче и счастлив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355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641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6415" cy="229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29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54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11-25T15:01:00Z</dcterms:modified>
  <cp:revision>71</cp:revision>
  <dc:subject/>
  <dc:title/>
</cp:coreProperties>
</file>