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говоры о важном: «Одна страна – одни традиции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23 декабря 2024 года в филиале МБОУ ООШ с. Топлое в с. Саполга, прошла традиционная линейка, на которую был вынесен флаг Российской Федерации и прозвучал гимн России. Затем в рамках внеурочной деятельности «Разговоры о важном»,  обучающиеся посетили тематические занятия «</w:t>
      </w:r>
      <w:r>
        <w:rPr>
          <w:rFonts w:cs="Times New Roman" w:ascii="Times New Roman" w:hAnsi="Times New Roman"/>
          <w:sz w:val="28"/>
          <w:szCs w:val="28"/>
        </w:rPr>
        <w:t>Одна страна – одни традиции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Цель заняти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представлений обучающихся о традициях встречи Нового года в России, формирование осознания младшими школьниками ценности семейных новогодних традиций, воспитание уважительного отношения к семье, родным и близким, укрепление позитивного отношения к совмест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ый год – любимый для всех россиян праздник, он раскрывает в людях лучшие черты, умножает значимость традиционных, семейных ценностей, энергию великодушия, щедрости и доверия. Участие в совместной деятельности по подготовке к празднованию Нового года (украшение ёлки, дома, приготовление угощений, организация культурного досуга) является основой укрепления семейных связей, объединения разных поколений, поддержкой и развитием у разных народов традиционных ценностей нашей многонациональной стра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занятия дети посмотрели видеоролики, выполнили интерактивные задания. По итогам занятий обучающиеся поделились друг с другом итогами уходящего года, планами и пожеланиями на новый 2025 год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37840" cy="228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97835" cy="224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22675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2465" cy="258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54" w:footer="0" w:bottom="142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4:00Z</dcterms:created>
  <dc:creator>User</dc:creator>
  <dc:description/>
  <cp:keywords/>
  <dc:language>en-US</dc:language>
  <cp:lastModifiedBy>Учитель информатики</cp:lastModifiedBy>
  <cp:lastPrinted>2018-10-27T11:42:00Z</cp:lastPrinted>
  <dcterms:modified xsi:type="dcterms:W3CDTF">2024-12-23T18:11:00Z</dcterms:modified>
  <cp:revision>82</cp:revision>
  <dc:subject/>
  <dc:title/>
</cp:coreProperties>
</file>