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Что значит служить Отечеству? 280 лет со дня рождения Федора Ушаков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7 февраля 2025 года в филиале МБОУ ООШ с. Топлое в с. Саполга, прошла традиционная линейка, на которую был вынесен флаг Российской Федерации и прозвучал гимн России. Затем в рамках внеурочной деятельности «Разговоры о важном»,  обучающиеся посетили тематические занятия «</w:t>
      </w:r>
      <w:r>
        <w:rPr>
          <w:rFonts w:cs="Times New Roman" w:ascii="Times New Roman" w:hAnsi="Times New Roman"/>
          <w:sz w:val="28"/>
          <w:szCs w:val="28"/>
        </w:rPr>
        <w:t>Что значит служить Отечеству? 280 лет со дня рождения Федора Ушаков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редставлений о гражданском долге и служении Отечеству на примере адмирала Ф. Ф. Ушакова и святителя Тихона, уважения к историческим традициям, нравственным примерам, чувства патриотизма и ответственности за судьбу Родины, потребности в развитии таких нравственных качеств, как честь, добросовестность, ответств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занятия ребята познакомились с Федором Федоровичем Ушаковым – выдающимся флотоводцем и создателем новой тактики морского боя, непобедимым адмиралом, святым покровитель военно-морских сил России. 24 февраля исполняется 280 лет со дня его рождения. Со святителем Тихоном, Патриархом Московским и всея Руси - священнослужителем Русской Православной Церкви, человеком, который служил России не оружием, а словом. В апреле этого года исполняется 100 лет со дня его кончины. И с Евгений Евгеньевичем Поддубным, военным корреспондентом, Героем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яснили, что их объединяет служение Отечеству. Служение Отечеству – это не только военная обязанность, но и деятельная любовь к Родине, стремление к её процветанию и защите. Долг, честь и милосердие – нравственные традиции российского нар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щита Отечества является долгом и обязанностью гражданина Российской Федерации, это написано в нашей Конституции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881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7230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866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706" w:gutter="0" w:header="0" w:top="851" w:footer="0" w:bottom="654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5-02-17T17:07:00Z</dcterms:modified>
  <cp:revision>100</cp:revision>
  <dc:subject/>
  <dc:title/>
</cp:coreProperties>
</file>