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Служение творчеством. Зачем людям искусство? 185 лет со дня рождения П.И.Чайковског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31 марта 2025 года в филиале МБОУ ООШ с. Топлое в с. Саполга, прошла традиционная линейка, на которую был вынесен флаг Российской Федерации и прозвучал гимн России. На линейки ребята получили грамоты за успехи в районных конкурсах. Затем в рамках внеурочной деятельности «Разговоры о важном», прошли тематические занятия «</w:t>
      </w:r>
      <w:r>
        <w:rPr>
          <w:rFonts w:cs="Times New Roman" w:ascii="Times New Roman" w:hAnsi="Times New Roman"/>
          <w:sz w:val="28"/>
          <w:szCs w:val="28"/>
        </w:rPr>
        <w:t>Служение творчеством. Зачем людям искусство? 185 лет со дня рождения П.И. Чайковског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представлений обучающихся о служении Отечеству, углубление понимания социального и духовного смысла творчества, значения искусства в жизни общества и человека; приобщение к ценностям российской культуры; формирование и развитие чувства гордости за достижения родной страны, уважения к выдающимся деятелям русской культуры, интереса к их творчеству; расширение общекультурного кругозора, потребности в приобщении к искусству и твор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ворчество — это то, что делает нас людьми, оно недоступно искусственному интеллекту. Искусственный интеллект – это большая копилка человеческих знаний. Он не способен создать нечто новое, он может использовать только то, что вложил в него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занятия ребята посмотрели видеоинтервью выполнили интерактивные задания. Из видеоролика дети узнали, что родиной Петра Ильича Чайковского является город Воткинск Вятской губернии, который сейчас находится на территории Удмуртии, а творческая жизнь композитора тесно связана с Петербургом. Есть в России и еще одно место, которое хранит память о великом композиторе, – подмосковный город 6 Сценарий занятия 5–7 классы Клин. Там, в имении, где прошли его последние годы, создан мемориальный музыкальный музей-заповедник П. И. Чайковского. В имении сохранена не только бытовая обстановка последних лет жизни композитора, но и его архив – ценнейшее музыкальное и литературное наслед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ческая музыка затрагивает глубинные чувства человека, отражает нашу радость, печаль, вдохновение, надежду. Эти эмоции неизменны во все времена. Кроме того, в ней заложены гармония, красота и мастерство, которые никогда не утратят своей ценности. Настоящее искусство создается не для одного поколения, оно живет веч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645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7870" cy="151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6445" cy="151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6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5-03-31T11:00:00Z</dcterms:modified>
  <cp:revision>112</cp:revision>
  <dc:subject/>
  <dc:title/>
</cp:coreProperties>
</file>