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Ценности, которые нас объединяю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9 мая 2025 года в филиале МБОУ ООШ с. Топлое в с. Саполга, прошла традиционная линейка, на которой был поднят флаг Российской Федерации и прозвучал гимн нашей страны. В рамках внеурочной деятельности «Разговоры о важном», прошли тематические занятия «</w:t>
      </w:r>
      <w:r>
        <w:rPr>
          <w:rFonts w:cs="Times New Roman" w:ascii="Times New Roman" w:hAnsi="Times New Roman"/>
          <w:sz w:val="28"/>
          <w:szCs w:val="28"/>
        </w:rPr>
        <w:t>Ценности, которые нас объединяю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и развитие представлений обучающихся о ценностях как ориентирах в повседневной жизни, содействие формированию осознанного отношения к традиционным ценностям как основе единства и целостности российского общ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занятия ребята посмотрели видео с Алексеем Онеженым, видеоролик от Федерального агентства по делам национальностей (ФАДН России) и Федерального государственного бюджетного учреждения «Дом народов Росс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еся выполнили интерактивное задание «Традиционные ценности российского народа», на основе которого пришли к выводу, что такими ценностями являются: жизнь и здоровье, семья, дружба и коллектив, гуманизм, милосердие, справедливость, взаимоуважение и взаимопомощь. А, также патриотизм и трудолюбие. Еще одной ценностью является  культурное наследие, которое включает историческую память и преемственность поколений, приоритет духовного над материальным, единство народов России, творчество, дос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диционные ценности — это как маяк, который помогает нам ориентироваться в жизни, принимать правильные решения и определять, что для нас действительно значимо. Очень важно помнить, что каждый из нас уникален, неповторим — и это прекрасно. Но в то же время мы все — часть большого коллектива, российского народа, единой страны. И именно традиционные ценности позволяют нам дополнять друг друга, развиваться, двигаться вперед, сохранять культурное наследие и историческую память и вместе делать страну сильне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64100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907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43325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6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5-05-19T15:03:00Z</dcterms:modified>
  <cp:revision>122</cp:revision>
  <dc:subject/>
  <dc:title/>
</cp:coreProperties>
</file>