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ход «По просторам родного кра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4 мая 2025 года обучающиеся филиала МБОУ ООШ с. Топлое в с. Саполга, в рамках патриотического воспитания и формирования основных умений туризма отправились в поход «По просторам родного края».  Маршрут пролегал до пруда «Каракозовка», где ребята разбили свой лагерь. Здесь они рыбачили, наблюдали за растениями и насекомыми, слушали музыку, играли. Освоили умения разведения костра (место разведения костра, поубытию было залито водой.) Перекусив, ребята отправились в обратный путь, убрав за собой место пребывани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и похода получили массу положительных эмоций, заряд бодрости и прекрасного настроения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5521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3807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32461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884680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894205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884680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8379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389505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1143635" cy="178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aragraphvwnfe1qvwnfe1qtextm">
    <w:name w:val="paragraph vwnfe1q vwnfe1q_text_m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22-05-25T16:08:00Z</cp:lastPrinted>
  <dcterms:modified xsi:type="dcterms:W3CDTF">2025-05-24T13:56:00Z</dcterms:modified>
  <cp:revision>45</cp:revision>
  <dc:subject/>
  <dc:title/>
</cp:coreProperties>
</file>