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кна Победы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В рамках историко-патриотической акции «Линейка памяти», посвященной празднованию 80-й годовщины Победы в Великой Отечественной войне проходит Всероссийская патриотическое мероприятие  «Окна Победы». Целью мероприятия является создание атмосферы одного из самых важных праздников в России - Дня Победы, передача молодому поколению традиций, выражение благодарности героям Великой Отечественной войны, почитание памяти об ушедших ветеранах.</w:t>
        <w:br/>
        <w:t xml:space="preserve">    Обучающиеся филиала МБОУ ООШ с. Топлое в с. Саполга присоединились к акции. Ребята украсили окна школы вырезанными из бумаги гвоздиками, разноцветными шарами, силуэтами белых голубей и журавлей.</w:t>
        <w:br/>
        <w:t xml:space="preserve">    Мы благодарим наших Героев и говорим им: «Спасибо за Победу!»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99085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029585" cy="226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173545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133600" cy="159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124710" cy="160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191510" cy="187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2896870" cy="187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Владимир Беззубов</cp:lastModifiedBy>
  <cp:lastPrinted>2018-10-27T11:42:00Z</cp:lastPrinted>
  <dcterms:modified xsi:type="dcterms:W3CDTF">2025-05-03T11:14:00Z</dcterms:modified>
  <cp:revision>38</cp:revision>
  <dc:subject/>
  <dc:title/>
</cp:coreProperties>
</file>