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Неделя правовой помощи. Встреча с инспектором ПДН».</w:t>
      </w:r>
    </w:p>
    <w:p>
      <w:pPr>
        <w:pStyle w:val="Style16"/>
        <w:jc w:val="both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С 13.11.2024 по 20.11.2024 года в Пензенской области проходила «Неделя правовой помощи»,  рамках которой 20.11.2024 проводился «Всероссийский день правовой помощи детям».  Мероприятия проводились с целью правого просвещения несовершеннолетних и привлечение внимание общественности к проблемам соблюдения прав человека.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В филиале МБОУ ООШ с. Топлое были проведены мероприятия: классные часы, круглый стол </w:t>
      </w:r>
      <w:r>
        <w:rPr>
          <w:rFonts w:cs="Times New Roman" w:ascii="Times New Roman" w:hAnsi="Times New Roman"/>
          <w:kern w:val="2"/>
          <w:sz w:val="28"/>
        </w:rPr>
        <w:t xml:space="preserve">«Соблюдаем Устав школы»,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информационный час «Права потребител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20 ноября 2024 года во «Всероссийский день правовой помощи детям», состоялась </w:t>
      </w: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  <w:t xml:space="preserve">встреча обучающихся с </w:t>
      </w:r>
      <w:r>
        <w:rPr>
          <w:rFonts w:cs="Times New Roman" w:ascii="Times New Roman" w:hAnsi="Times New Roman"/>
          <w:sz w:val="28"/>
        </w:rPr>
        <w:t>инспектором ПДН МО МВД России «Колышлейский» - Дарьей Вячеславовной Москвичевой.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Цель встречи: познакомить детей с их правами и обязанностями, закрепленными в Конвенции о правах ребенка, Конституции Российской Федерации, Семейном кодексе, способствовать осознанию ответственности за свои права.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В ходе встречи Москвичева Д.В. провела </w:t>
      </w:r>
      <w:r>
        <w:rPr>
          <w:rFonts w:cs="Times New Roman" w:ascii="Times New Roman" w:hAnsi="Times New Roman"/>
          <w:kern w:val="2"/>
          <w:sz w:val="28"/>
        </w:rPr>
        <w:t>профилактическо-информационную беседу, продемонстрировала видеоролик, поиграла в Деловую игру, где дети распределяли свои права и обяза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Мероприятия тематической недели прошли с пользой, пополнив правовой запас школь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09265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09265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5427345" cy="274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4-11-20T13:36:00Z</dcterms:modified>
  <cp:revision>53</cp:revision>
  <dc:subject/>
  <dc:title/>
</cp:coreProperties>
</file>