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й час «Холокост. </w:t>
      </w:r>
      <w:r>
        <w:rPr>
          <w:rFonts w:cs="Times New Roman" w:ascii="Times New Roman" w:hAnsi="Times New Roman"/>
          <w:b/>
          <w:sz w:val="28"/>
          <w:szCs w:val="28"/>
        </w:rPr>
        <w:t>Помнить и никогда не забывать!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 января 2025 года, в рамках ежегодной Недели памяти жертв Холокоста,  в филиале МБОУ ООШ с. Топлое в с. Саполга, прошел информационный час «Холокост. Помнить и никогда не забывать», посвящённый Международному Дню памяти жертв Холокоста. Информационный час провела классный руководитель Прохоровой Е.А.. Дети узнали значение слова «Холокост». Значение греческого слова «холокост» - всесожжение, уничтожение. А также участникам мероприятия рассказали о многочисленных жертвах фашизма, о преступлениях, о жестком истреблении народа, особенно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ршился историко-информационный час минутой молчания в память о всех жертвах Холоко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2:00Z</dcterms:created>
  <dc:creator>1</dc:creator>
  <dc:description/>
  <cp:keywords/>
  <dc:language>en-US</dc:language>
  <cp:lastModifiedBy>Учитель информатики</cp:lastModifiedBy>
  <cp:lastPrinted>2023-01-24T15:57:00Z</cp:lastPrinted>
  <dcterms:modified xsi:type="dcterms:W3CDTF">2025-01-23T16:46:00Z</dcterms:modified>
  <cp:revision>9</cp:revision>
  <dc:subject/>
  <dc:title>«Холокост – память поколений»</dc:title>
</cp:coreProperties>
</file>