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чное мероприятие «В гостях у сказки»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kern w:val="2"/>
          <w:sz w:val="28"/>
          <w:szCs w:val="40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40"/>
        </w:rPr>
        <w:t xml:space="preserve">27 декабря 2024 года в филиале МБОУ ООШ с. Топлое в с. Саполга, с соблюдением санитарно-эпидемиологических требований,  прошло новогоднее театрализованное представление «В гостях у сказки». Обучающиеся отправились в увлекательное  путешествие с Дедом Морозом и Снегурочкой. Праздничное мероприятие представляло из себя квест по волшебным станциям. В ходе, которого дети участвовали в различных веселых конкурсах, пели песни, танцевали, рассказывали стихи Деду Морозу и Снегурочке. Каждый класс подготовил интересный новогодний номер и подарил его зрителям.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kern w:val="2"/>
          <w:sz w:val="28"/>
          <w:szCs w:val="40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40"/>
        </w:rPr>
        <w:t>В завершение мероприятия все ребята поздравили друг друга с новогодними праздниками, поблагодарили аплодисментами и получили сладкие гостинцы от Деда Мороза и Снегурочки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eastAsia="Times New Roman" w:cs="Times New Roman" w:ascii="Times New Roman" w:hAnsi="Times New Roman"/>
          <w:kern w:val="2"/>
          <w:sz w:val="28"/>
          <w:szCs w:val="40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40"/>
        </w:rPr>
        <w:t xml:space="preserve">Все участники мероприятия получили хорошее настроение, заряд бодрости и позитива, праздник удался.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8483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40"/>
        </w:rPr>
      </w:pP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86735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8483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84830" cy="231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40"/>
        </w:rPr>
        <w:drawing>
          <wp:inline distT="0" distB="0" distL="0" distR="0">
            <wp:extent cx="3084830" cy="231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598" w:footer="0" w:bottom="360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8:00Z</dcterms:created>
  <dc:creator>admin</dc:creator>
  <dc:description/>
  <cp:keywords/>
  <dc:language>en-US</dc:language>
  <cp:lastModifiedBy>Учитель информатики</cp:lastModifiedBy>
  <cp:lastPrinted>2015-01-27T10:54:00Z</cp:lastPrinted>
  <dcterms:modified xsi:type="dcterms:W3CDTF">2024-12-27T10:52:00Z</dcterms:modified>
  <cp:revision>25</cp:revision>
  <dc:subject/>
  <dc:title/>
</cp:coreProperties>
</file>