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32"/>
        </w:rPr>
        <w:t>«Губернаторские тесты - 2025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16 мая 2025 год в филиале МБОУ ООШ с. Топлое в с. Саполга ребята сдавали «Губернаторские тесты». Спортивный праздник начался с общешкольной линейки, в ходе которой дети исполнили «Гимн России» и подняли флаг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Прослушав инструктаж по технике безопасности, и проведя активную разминку, </w:t>
      </w:r>
      <w:r>
        <w:rPr>
          <w:rFonts w:cs="Times New Roman" w:ascii="Times New Roman" w:hAnsi="Times New Roman"/>
          <w:kern w:val="2"/>
          <w:sz w:val="28"/>
          <w:szCs w:val="28"/>
        </w:rPr>
        <w:t>ребята отправились сдавать нормативы.</w:t>
      </w:r>
      <w:r>
        <w:rPr>
          <w:rFonts w:cs="Times New Roman" w:ascii="Times New Roman" w:hAnsi="Times New Roman"/>
          <w:kern w:val="2"/>
          <w:sz w:val="28"/>
        </w:rPr>
        <w:t xml:space="preserve"> «Губернаторские тесты» включают в себя 6 дисциплин: бег 1000 метров и бег 30/60 метров, прыжки с места, поднимания туловища, наклоны, подтягивания - у мальчиков, отжимания - у девоче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се участники мероприятия получили массу положительных эмоций и заряд бодрости для завершения учебного года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359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3590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5359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95220" cy="178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83790" cy="178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344295" cy="181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95220" cy="179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330960" cy="177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97760" cy="178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</w:r>
    </w:p>
    <w:sectPr>
      <w:type w:val="nextPage"/>
      <w:pgSz w:w="11906" w:h="16838"/>
      <w:pgMar w:left="1134" w:right="926" w:gutter="0" w:header="0" w:top="709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9:00Z</dcterms:created>
  <dc:creator>Admin</dc:creator>
  <dc:description/>
  <cp:keywords/>
  <dc:language>en-US</dc:language>
  <cp:lastModifiedBy>Учитель информатики</cp:lastModifiedBy>
  <cp:lastPrinted>2022-09-09T15:59:00Z</cp:lastPrinted>
  <dcterms:modified xsi:type="dcterms:W3CDTF">2025-05-16T10:34:00Z</dcterms:modified>
  <cp:revision>29</cp:revision>
  <dc:subject/>
  <dc:title/>
</cp:coreProperties>
</file>