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памяти о геноциде советского народа нацистами и их пособниками в годы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19 апреля – это день </w:t>
      </w:r>
      <w:r>
        <w:rPr>
          <w:rFonts w:cs="Times New Roman" w:ascii="Times New Roman" w:hAnsi="Times New Roman"/>
          <w:sz w:val="28"/>
          <w:szCs w:val="28"/>
        </w:rPr>
        <w:t>памяти о геноциде советского народа нацистами и их пособниками в годы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18 апреля 2024 года филиал МБОУ ООШ с. Топлое с. Саполга проше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час «Без срока давности», в рамках мероприятий посвященных празднованию 80-летия Победы, и в память о геноциде советского народа нацистами и их пособниками в годы Великой Отечественной войны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Информационный час «Без срока давности» начался со вступительного слова учителя истории. Учитель рассказал: «Великая Отечественная война стала тяжелым испытанием для народов СССР. Это война, в которой решалось – будет ли у народов Советского Союза будущее вообще. Генеральным планом ОСТ предусмаривалась немецкая колонизация большой части территории Советского Союза, что означало принудительное выселение и уничтожение местного населения. Были не важны национальность, возраст, пол, социальное происхождение – ведь речь шла об осовбождение территории для переселения немецких колонистов. Предполагалась из 195 миллионов человек проживающих в СССР, оставить в живых 14 миллионов, для работы в качестве рабов на немецкий рейх. А на территорию СССР пересилить 10 миллионов немцев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Итог преступлений нацистов против гражданского населения СССР выражается в страшном соотношении числа жертв среди военных и мирных жителей. Война унесла жизни 26,6 млн. чел. Из них практически половина – это потери среди мирного населения 13 684 692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Затем состоялся просмотр фильма «Без срока давности»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 xml:space="preserve">Во второй части мероприятия ребята отправились на место памяти погибшим в годы Великой Отечественной войны, который расположен на Саполговском сельском кладбище, где почтили всех жертв войны и геноцида минутой молч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08788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07645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09359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496125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993" w:right="990" w:gutter="0" w:header="0" w:top="284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5-04-18T14:16:00Z</dcterms:modified>
  <cp:revision>27</cp:revision>
  <dc:subject/>
  <dc:title/>
</cp:coreProperties>
</file>