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28"/>
        </w:rPr>
        <w:t>Урок  «Под знаком качеств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4 ноября 2024 года в филиале МБОУ ООШ с. Топлое в с. Саполга прошел урок «Под знаком качества», посвященный Всемирному дню качества. Всемирный день качества отмечается во второй четверг ноября. В 2024 году в нашей стране он проходит под девизом «Россия – страна со знаком качества»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ходе урока дети узнали, что «Роскачество – национальная система качества в России, созданная распоряжением правительства Российской Федерации № 780-р от 30 апреля 2015 года». Познакомились с историей логотипов знаков качества в России, научились пользоваться сайтом Роскачества и видеть имеет определенный товар, данный знак. В завершении выполнили итоговый тест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kachestvo.pro/academy/certification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лучили заслуженный сертифика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 итогам урока участники пришли к выводу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— это залог сильной экономики России и процветания ее граждан. Оно не только способствует достижению благополучия людей, но и позволяет создать условия для их самореализации и раскрытия талантов. Жить и работать в такой среде — значит иметь новые возможности для роста и развития. Обеспечивая высокое качество сегодня, мы строим фундамент сильной и процветающей страны — экономически развитой и технологически суверенной. Страны со Знаком ка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30835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3083560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1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chestvo.pro/academy/certificat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2:00Z</dcterms:created>
  <dc:creator>Asus</dc:creator>
  <dc:description/>
  <cp:keywords/>
  <dc:language>en-US</dc:language>
  <cp:lastModifiedBy>Учитель информатики</cp:lastModifiedBy>
  <dcterms:modified xsi:type="dcterms:W3CDTF">2024-11-14T11:46:00Z</dcterms:modified>
  <cp:revision>16</cp:revision>
  <dc:subject/>
  <dc:title/>
</cp:coreProperties>
</file>