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итинг «</w:t>
      </w:r>
      <w:r>
        <w:rPr>
          <w:rFonts w:cs="Times New Roman" w:ascii="Times New Roman" w:hAnsi="Times New Roman"/>
          <w:b/>
          <w:sz w:val="32"/>
          <w:szCs w:val="32"/>
        </w:rPr>
        <w:t>Мы помним, мы гордимся</w:t>
      </w:r>
      <w:r>
        <w:rPr>
          <w:rFonts w:cs="Times New Roman" w:ascii="Times New Roman" w:hAnsi="Times New Roman"/>
          <w:b/>
          <w:bCs/>
          <w:sz w:val="32"/>
          <w:szCs w:val="32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Сегодня, 9 мая 2025 года у памятника погибшим воинам Великой Отечественной войны 1941-1945 года  у "Обелиска памяти" в селе Саполга состоялся митинг «</w:t>
      </w:r>
      <w:r>
        <w:rPr>
          <w:rFonts w:cs="Times New Roman" w:ascii="Times New Roman" w:hAnsi="Times New Roman"/>
          <w:sz w:val="28"/>
          <w:szCs w:val="28"/>
        </w:rPr>
        <w:t>Мы помним, мы гордимс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посвященный 80 - летию Победы в Великой Отечественной войне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 мая мы отмечаем Победу в войне, которая коснулась без исключения каждой семьи. Победа в Великой Отечественной войне – это не просто историческое событие, это целая эпоха, наполненная героизмом, трагедией и безграничной верой в лучшее будуще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ahoma" w:cs="Tahoma" w:ascii="Tahoma" w:hAnsi="Tahoma"/>
          <w:color w:val="383838"/>
          <w:shd w:fill="F9F9F9" w:val="clear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адиционно на митинге звучали стихи и песни, вспоминали события прошлых лет. Всех павших в боях и умерших ветеранов собравшиеся почтили минутой молчания Вечная память. </w:t>
      </w:r>
      <w:r>
        <w:rPr>
          <w:rFonts w:cs="Times New Roman" w:ascii="Times New Roman" w:hAnsi="Times New Roman"/>
          <w:sz w:val="28"/>
          <w:szCs w:val="28"/>
        </w:rPr>
        <w:t>В траурно–скорбном затишье  зазвучал метроном, отсчитывая минуту молчания, минуту боли, минуту чест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изкий поклон.</w:t>
      </w:r>
      <w:r>
        <w:rPr>
          <w:rFonts w:cs="Times New Roman" w:ascii="Times New Roman" w:hAnsi="Times New Roman"/>
          <w:sz w:val="28"/>
          <w:szCs w:val="28"/>
        </w:rPr>
        <w:t> Затем учащиеся, жители села, и го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озложили венки и цветы к Обелиску памя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После митинга в СДК состоялся праздничный концерт «</w:t>
      </w:r>
      <w:r>
        <w:rPr>
          <w:rFonts w:cs="Times New Roman" w:ascii="Times New Roman" w:hAnsi="Times New Roman"/>
          <w:sz w:val="28"/>
          <w:szCs w:val="28"/>
        </w:rPr>
        <w:t>Звени Победный май!», в котором приняли участие обучающиеся филиала МБОУ ООШ с. Топлое в с. Сапол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Память о войне - это не просто слова», это связь поколений. Время превратило отдельные предметы и образы в символы, которые напоминают о цене заплаченной за мир, и о величии подвига народа нашей страны.  Мы должны хранить память об истории страны и великом героизме ее народа во имя будущего всего человечества, ценить Победу в этой войне, осознавая её истинное знач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312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165" cy="156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165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4865" cy="157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4865" cy="157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6610" cy="157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99310" cy="1569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RW Bookman L;Times New Roman"/>
        </w:rPr>
        <w:t xml:space="preserve"> </w:t>
      </w:r>
      <w:r>
        <w:rPr/>
        <w:drawing>
          <wp:inline distT="0" distB="0" distL="0" distR="0">
            <wp:extent cx="2082165" cy="155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RW Bookman L;Times New Roman"/>
        </w:rPr>
        <w:t xml:space="preserve"> </w:t>
      </w:r>
      <w:r>
        <w:rPr/>
        <w:drawing>
          <wp:inline distT="0" distB="0" distL="0" distR="0">
            <wp:extent cx="2093595" cy="1560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8" w:gutter="0" w:header="0" w:top="656" w:footer="0" w:bottom="656"/>
      <w:pgBorders w:display="allPages" w:offsetFrom="page">
        <w:top w:val="double" w:sz="18" w:space="28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 Знак Знак1"/>
    <w:basedOn w:val="Style14"/>
    <w:qFormat/>
    <w:rPr>
      <w:rFonts w:ascii="URW Bookman L;Times New Roman" w:hAnsi="URW Bookman L;Times New Roman" w:cs="URW Bookman L;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5-05-09T09:51:00Z</dcterms:modified>
  <cp:revision>19</cp:revision>
  <dc:subject/>
  <dc:title/>
</cp:coreProperties>
</file>