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hd w:fill="FFFFFF" w:val="clear"/>
        </w:rPr>
        <w:t>Встреча с инспектором ПДН Москвичевой Д.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  <w:t xml:space="preserve">03 сентября 2024 года в филиале МБОУ ООШ с. Топлое в с. Саполга состоялась встреча обучающихся с </w:t>
      </w:r>
      <w:r>
        <w:rPr>
          <w:rFonts w:cs="Times New Roman" w:ascii="Times New Roman" w:hAnsi="Times New Roman"/>
          <w:b/>
          <w:sz w:val="28"/>
        </w:rPr>
        <w:t>инспектором ПДН МО МВД России «Колышлейский» - Дарьей Вячеславовной Москвичев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  <w:t>В ходе встречи Дарья Вячеславовна поздравила обучающихся с началом нового учебного года и провела профилактическую беседу по безопасности. Тема  разговора «Правила поведения в общественных местах. Соблюдения устава школы». На вопросы Дарьи Вячеславовны о правилах поведения на улице и в общественных местах, дети отвечали о том, как правильно вести себя в окружение людей, чтобы не попасть в бед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  <w:t>В заключение беседы Москвичева Д.В. пожелала успехов в учебе и рекомендовала соблюдать правила принятые в обществе во избежание проблем и неприятност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  <w:drawing>
          <wp:inline distT="0" distB="0" distL="0" distR="0">
            <wp:extent cx="457390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</w:r>
    </w:p>
    <w:p>
      <w:pPr>
        <w:pStyle w:val="Style15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drawing>
          <wp:inline distT="0" distB="0" distL="0" distR="0">
            <wp:extent cx="4619625" cy="345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656" w:footer="0" w:bottom="426"/>
      <w:pgBorders w:display="allPages" w:offsetFrom="page">
        <w:top w:val="double" w:sz="42" w:space="28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9:00Z</dcterms:created>
  <dc:creator>Admin</dc:creator>
  <dc:description/>
  <cp:keywords/>
  <dc:language>en-US</dc:language>
  <cp:lastModifiedBy>Учитель информатики</cp:lastModifiedBy>
  <dcterms:modified xsi:type="dcterms:W3CDTF">2024-09-03T15:22:00Z</dcterms:modified>
  <cp:revision>18</cp:revision>
  <dc:subject/>
  <dc:title/>
</cp:coreProperties>
</file>