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реча с фельдшером Загировой Ю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 ноября 2023 года в филиале МБОУ ООШ с. Топлое в с. Сапол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ялась встреча с фельдшером Саполговского ФАПа Загировой Ю.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лия Васильевна подробно рассказала, что грипп – это заразное инфекционное заболевание, разновидность острой респираторной инфекции. Отличается особо острым течением, наличием тяжелых осложнений различных систем жизнидеятельности. Грипп передается воздушно-капельным путем и контактно-бытовым. Для профилактики гриппа необходимо носить медицинскую маску, соблюдать санитарно-гигиенические нормы, обязательно мыть руки и лицо, укреплять иммунитет. Если вы почувствовали, что заболеваете и у вас проявились следующие симптомы: - озноб, гипертермия до 39 - 40 градусов; - мышечные суставные боли; - общая слабость; - головная боль; - першение в горле; - сухой кашель; -  заложенность носа; - снижение аппетита, тошнота. Вам необходимо: обратиться к врачу или фельдшеру, соблюдать постельный режим, начать лечение противовирусными препаратами (по назначению врача), использовать для больного индивидуальную посуду, обильное тепловое питье, использовать гигиеническую маску, чтобы избежать распространения вируса, минимизировать контакты с другими людьми, регулярно проводить влажную уборку с применением дезинфицирующих средств, проветривать помещения. По рекомендации врача обязательна госпитализация для лечения в стациона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филактической акции «Против курения – всем миром», заведующий филиалом Беззубов А.В. прочитал лекцию «Безвредного табака не бывает». Целью лекции было ознакомить ребят с влиянием курения на различные системы органов организма человека, формирование правильного представления о здоровом образе жизни.  Приглашенная гостья, фельдшер ФАПа Загирова Ю.В., проинформировала детей о том, что курящий человек сокращает себе жизнь, раньше умирает, чаще болеет. У курящих детей плохая память, они медленно соображают, быстро устают, на физкультуре не могут выполнить нагрузку, задых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вершение встречи участники получили памятку «Курение - это катализатор смерт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16293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20294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012" w:gutter="0" w:header="0" w:top="938" w:footer="0" w:bottom="600"/>
      <w:pgBorders w:display="allPages" w:offsetFrom="text">
        <w:top w:val="double" w:sz="42" w:space="3273" w:color="000000"/>
        <w:left w:val="double" w:sz="42" w:space="5" w:color="000000"/>
        <w:bottom w:val="double" w:sz="42" w:space="3264" w:color="000000"/>
        <w:right w:val="double" w:sz="42" w:space="327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5:00Z</dcterms:created>
  <dc:creator>User</dc:creator>
  <dc:description/>
  <cp:keywords/>
  <dc:language>en-US</dc:language>
  <cp:lastModifiedBy>Учитель информатики</cp:lastModifiedBy>
  <dcterms:modified xsi:type="dcterms:W3CDTF">2023-11-16T14:54:00Z</dcterms:modified>
  <cp:revision>22</cp:revision>
  <dc:subject/>
  <dc:title/>
</cp:coreProperties>
</file>