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час  «День воссоединения ДНР, ЛНР, Запорожской и Херсонской областей с Российской Федерацией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0 сентября 2024 года в филиале МБОУ ООШ с. Топлое в с. Саполга в день знаменательной даты, вошедшей в историю, прошел информационный час </w:t>
      </w:r>
      <w:r>
        <w:rPr>
          <w:szCs w:val="32"/>
        </w:rPr>
        <w:t>«День воссоединения ДНР, ЛНР, Запорожской и Херсонской областей с Российской Федераци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Целью мероприятия было формирование у обучающихся представлений об истории Донбасса как исконно русской территории; понимания причин и исторического значения воссоединения России Донецкой и Луганской народных республик и Запорожской и Херсонской областей; воспитания чувство патриотизма и гражданственности. 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eastAsia="Times New Roman"/>
        </w:rPr>
        <w:t xml:space="preserve">    </w:t>
      </w:r>
      <w:r>
        <w:rPr/>
        <w:t xml:space="preserve">30 сентября 2022 года был подписан договор о вхождении в состав России четырех субъектов Российской Федерации: ДНР, ЛНР, Запорожской области и Херсонской области. Договор был подписан президентом РФ и представителями данных субъектов.   Накануне итого события в них прошли референдумы и, </w:t>
      </w:r>
      <w:r>
        <w:rPr>
          <w:color w:val="14171E"/>
          <w:shd w:fill="F6F4F4" w:val="clear"/>
        </w:rPr>
        <w:t xml:space="preserve">несмотря на тяжелейшие испытания, выпавшие на долю данных территорий, миллионы жителей выразили горячее желание быть вместе, воссоединиться со своей исторической Родиной – Россией. Значимость и верность принятого судьбоносного решения с годами становится все очевиднее». </w:t>
      </w:r>
      <w:r>
        <w:rPr>
          <w:shd w:fill="FFFFFF" w:val="clear"/>
        </w:rPr>
        <w:t>28 сентября 2023 года Президентом РФ Владимиром Путиным был подписан закон об установлении новой памятной даты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color w:val="14171E"/>
          <w:shd w:fill="F6F4F4" w:val="clear"/>
        </w:rPr>
      </w:pPr>
      <w:r>
        <w:rPr>
          <w:color w:val="14171E"/>
          <w:shd w:fill="F6F4F4" w:val="clear"/>
        </w:rPr>
        <w:drawing>
          <wp:inline distT="0" distB="0" distL="0" distR="0">
            <wp:extent cx="2975610" cy="222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4171E"/>
          <w:shd w:fill="F6F4F4" w:val="clear"/>
        </w:rPr>
        <w:t xml:space="preserve">  </w:t>
      </w:r>
      <w:r>
        <w:rPr>
          <w:color w:val="14171E"/>
          <w:shd w:fill="F6F4F4" w:val="clear"/>
        </w:rPr>
        <w:drawing>
          <wp:inline distT="0" distB="0" distL="0" distR="0">
            <wp:extent cx="2969895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14171E"/>
          <w:shd w:fill="F6F4F4" w:val="clear"/>
        </w:rPr>
      </w:pPr>
      <w:r>
        <w:rPr>
          <w:color w:val="14171E"/>
          <w:shd w:fill="F6F4F4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14171E"/>
          <w:shd w:fill="F6F4F4" w:val="clear"/>
        </w:rPr>
        <w:drawing>
          <wp:inline distT="0" distB="0" distL="0" distR="0">
            <wp:extent cx="2969895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4171E"/>
          <w:shd w:fill="F6F4F4" w:val="clear"/>
        </w:rPr>
        <w:t xml:space="preserve">  </w:t>
      </w:r>
      <w:r>
        <w:rPr>
          <w:color w:val="14171E"/>
          <w:shd w:fill="F6F4F4" w:val="clear"/>
        </w:rPr>
        <w:drawing>
          <wp:inline distT="0" distB="0" distL="0" distR="0">
            <wp:extent cx="2969895" cy="222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6:00Z</dcterms:created>
  <dc:creator>User</dc:creator>
  <dc:description/>
  <cp:keywords/>
  <dc:language>en-US</dc:language>
  <cp:lastModifiedBy>Учитель информатики</cp:lastModifiedBy>
  <dcterms:modified xsi:type="dcterms:W3CDTF">2024-09-30T17:41:00Z</dcterms:modified>
  <cp:revision>39</cp:revision>
  <dc:subject/>
  <dc:title/>
</cp:coreProperties>
</file>