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kern w:val="2"/>
          <w:sz w:val="28"/>
        </w:rPr>
        <w:t>Акция «Водители будьте внимательны на дороге!»</w:t>
      </w:r>
      <w:r>
        <w:rPr>
          <w:rFonts w:cs="Times New Roman" w:ascii="Times New Roman" w:hAnsi="Times New Roman"/>
          <w:kern w:val="2"/>
          <w:sz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Calibri"/>
          <w:kern w:val="2"/>
        </w:rPr>
        <w:t xml:space="preserve">       </w:t>
      </w:r>
      <w:r>
        <w:rPr>
          <w:rFonts w:cs="Times New Roman" w:ascii="Times New Roman" w:hAnsi="Times New Roman"/>
          <w:kern w:val="2"/>
          <w:sz w:val="28"/>
        </w:rPr>
        <w:t xml:space="preserve">6 сентября 2023 года в рамках областного профилактического мероприятия «Внимание дети»» филиал МБОУ ООШ с. Топлое в с. Саполга провел акцию: «Водители будьте внимательны на дороге!»   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В ходе акции «Водители будьте внимательны на дороге!». Обучающиеся изготовили листовки-обращения к водителям транспортного средства и раздали их встретившимся водителя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 xml:space="preserve">Цель акции активизация работы по профилактике детского дорожно-транспортного травматизма, обеспечения безопасности несовершеннолетних, информирования о необходимости соблюдения правил дорожного движ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098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1869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34235" cy="164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40280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19300" cy="161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50110" cy="160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720" w:right="849" w:gutter="0" w:header="0" w:top="709" w:footer="0" w:bottom="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Админ</dc:creator>
  <dc:description/>
  <cp:keywords/>
  <dc:language>en-US</dc:language>
  <cp:lastModifiedBy>Учитель информатики</cp:lastModifiedBy>
  <dcterms:modified xsi:type="dcterms:W3CDTF">2023-09-06T15:14:00Z</dcterms:modified>
  <cp:revision>22</cp:revision>
  <dc:subject/>
  <dc:title/>
</cp:coreProperties>
</file>