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российский урок «Арк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лечения внимания к теме изучения Арктики 18 ноября 2023 года в филиале МБОУ ООШ с. Топлое в с. Саполга был проведен урок «Арктика».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Цель урока – формирование представления обучающихся об Арктике - её природе, истории исследования и освоения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9 класса  из видеофильма узнали об основных этапах освоения Арктики. Вспомнили известных путешественников, внесших большой вклад в открытия неизвестной северной территории.  Дети познакомились с современной  Арктикой и ее технологиями: атомными ледоколами, электроподстанциями, космическими технологиями. Затем заглянули в завтрашней  день и увидели перспективы развития реги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второй части мероприятия дети поучаствовали в  интерактивной - игре викторине «Знатоки Арктик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е проводилось в рамках Всероссийского урока Арктики и способствовало расширению и углублению знаний обучающихся о полярных исследованиях и взаимодействию общества с окружающей сре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материалами  урока можно ознакомитьс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seum5.fedcdo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3020695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3029585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1990725" cy="178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1962150" cy="180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1971040" cy="181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</w:r>
    </w:p>
    <w:sectPr>
      <w:type w:val="nextPage"/>
      <w:pgSz w:w="11906" w:h="16838"/>
      <w:pgMar w:left="1134" w:right="1134" w:gutter="0" w:header="0" w:top="284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eum5.fedcd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3-11-18T10:24:00Z</dcterms:modified>
  <cp:revision>42</cp:revision>
  <dc:subject/>
  <dc:title/>
</cp:coreProperties>
</file>