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Трезвым быть модно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лкоголизм начинается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 спервой выпитой рюмки,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 с первой увиденной рюмки,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торую пьет папа или мама.</w:t>
      </w:r>
    </w:p>
    <w:p>
      <w:pPr>
        <w:pStyle w:val="Style18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11 сентября 2023 года в филиале МБОУ ООШ с. Топлое в с. Саполга, в рамках областной антинаркотической акции «Сурский край – без наркотиков», и проведению меропритияй ко Дню трезвости, прошла акция «Трезвым быть модно». Акция состояла из информационного часа «Урок трезвости», конкурса школьных сочинений «Мы против алкоголя» и спортивного конкурса «Прыжок здоровья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 xml:space="preserve">Цель мероприятия: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>«Трезвым быть модно!» - проведение информационной кампании, формирующей устойчивое отрицательное отношение к алкоголю в детской и молодежной среде с целью изменения общественного мнения в пользу трезвости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>«Урок трезвости» начился с цитаты Святителя Иоанна Златоуста, который говорил: «Диавол ничего так не любит, как роскошь и пьянство, поскольку становится виной многих и тяжких грехов: гнева, обиды, кощунства, праздности, преступности, сквернословия, похоти и блуда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>На уроке ребята выяснили, что алкоголизм это страшная болезнь, затем развеяли мифы об алкоголе и проанализировали какое влияние он оказывает на организм человека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366077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188845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Затем прошел конкурс школьных сочинений «Мы против алкоголя», ребята очень старались, описывая последствия потребления алкоголя и предлагая альтернативы этой пагубной привычки. 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628900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571750" cy="162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>В завершение акции прошел школьный конкурс прыжков в длину, лейтмотивом которого был олимпийский принцип «главное не победа, а участие»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>Вы вправе сами решать, что делать, а что нет, но и в праве знать правду. Наше дело проинформировать тебя. Травить себя или беречь. Болеть или жить трезво. Выбор за тобой! (И пусть он окажется правильным.)</w:t>
      </w:r>
    </w:p>
    <w:p>
      <w:pPr>
        <w:pStyle w:val="Style18"/>
        <w:jc w:val="center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3319780" cy="247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178117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863215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863215" cy="214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333333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863215" cy="214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kern w:val="2"/>
          <w:sz w:val="28"/>
          <w:szCs w:val="20"/>
          <w:shd w:fill="FFFFFF" w:val="clear"/>
        </w:rPr>
        <w:drawing>
          <wp:inline distT="0" distB="0" distL="0" distR="0">
            <wp:extent cx="2833370" cy="211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1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18"/>
          <w:shd w:fill="FFFFFF" w:val="clear"/>
        </w:rPr>
        <w:t>«Борьба с пьянством и алкоголизмом не может принести успеха, если применять только запреты, ограничения и другие полумеры. Настала пора сместить акцент с борьбы против пьянства к воспитанию, утверждению и сохранению трезвости, внедрению в массовое сознание постулата  «Трезвым быть модно!». Надеемся, что благодаря таким акциям мы отвлечем от вредных привычек и привлечем к здоровому образу жизни»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Зав. филиалом ______ Беззубов А.В.</w:t>
      </w:r>
    </w:p>
    <w:sectPr>
      <w:type w:val="nextPage"/>
      <w:pgSz w:w="11906" w:h="16838"/>
      <w:pgMar w:left="1701" w:right="850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26:00Z</dcterms:created>
  <dc:creator>Admin</dc:creator>
  <dc:description/>
  <cp:keywords/>
  <dc:language>en-US</dc:language>
  <cp:lastModifiedBy>Учитель информатики</cp:lastModifiedBy>
  <dcterms:modified xsi:type="dcterms:W3CDTF">2023-09-11T11:58:00Z</dcterms:modified>
  <cp:revision>11</cp:revision>
  <dc:subject/>
  <dc:title/>
</cp:coreProperties>
</file>