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Встреча с фельдшером Загировой Ю.В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 рамках районной акции «СПИД – не спит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1 декабря 2023 года в филиале МБОУ ООШ с. Топлое в с. Саполга, в рамках районной ауции, приуроченной ко Всемирному дню борьбы со СПИДом «СПИД – не спит», состоялась встреча с фельдшером ФАП с. Саполга Загировой Ю.В. в котором приняли участие обучающиеся 6 - 9 класса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Целью мероприятий посвященных этой теме было: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 привлечение внимания обучающихся к проблеме распространения СПИДа,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 пропаганда безопасного поведения и здорового образа жиз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В ходе встречи Загирова Юлия Васильевна рассказала: «ВИЧ – это вирус иммунодефицита человека. Он ослабевает имунную систему, которая защищает организм от различных заболеваний. Спид же это синдром приобретенного имуннодефицита человека или поздняя стадия ВИЧ – инфекции. Затем Юлия Васильевна рассказала что существует несколько путей заражения этим страшным заболеванием 1. Пользование чужими бритвенными принадлежностями, зубными щетками или зубачисткими. 2. Совместное использование не стирильного оборудования изготовления татуировок, а также, для иньекций или приготовления наркотиков (ложки, иглы, шприцы…) 3. Незащенный сексуальный контакт с носителем заболевания 4. От ВИЧ – инфицированной матери ребенку – во время родов и при кормлению грудью. 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 xml:space="preserve">Если соблюдать меры предосторожности и вести моральный образ жизни, то можно избежать трагедии зарожения ВИЧем. А, если произошло случай который вызывает, у вас сомнение, то в Сердобе в больнице можно сдать кровь на анализ или любом Центре СПИД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В 2014 году в качестве лозунга Всемирного дня борьбы со СПИДом выбрано «В направлении цели «НОЛЬ»: Ноль смертей. Ноль новых случаев зараженных. Ноль дискриминации». Эти призывы показывают необходимость сосредоточения всех сил для снижения случаев заболеваемости и смертей от ВИЧ. Важнейшим элемнтом борьбы с распространение ВИЧ – инфекции является укрепление духовных и нравственных норм в обществ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1"/>
          <w:shd w:fill="FFFFFF" w:val="clear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1"/>
          <w:shd w:fill="FFFFFF" w:val="clear"/>
        </w:rPr>
        <w:drawing>
          <wp:inline distT="0" distB="0" distL="0" distR="0">
            <wp:extent cx="308483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kern w:val="2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1"/>
          <w:shd w:fill="FFFFFF" w:val="clear"/>
        </w:rPr>
      </w:r>
    </w:p>
    <w:sectPr>
      <w:type w:val="nextPage"/>
      <w:pgSz w:w="11906" w:h="16838"/>
      <w:pgMar w:left="1080" w:right="746" w:gutter="0" w:header="0" w:top="709" w:footer="0" w:bottom="1134"/>
      <w:pgBorders w:display="allPages" w:offsetFrom="text">
        <w:top w:val="double" w:sz="24" w:space="2" w:color="000000"/>
        <w:left w:val="double" w:sz="24" w:space="21" w:color="000000"/>
        <w:bottom w:val="double" w:sz="24" w:space="24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6:00Z</dcterms:created>
  <dc:creator>Admin</dc:creator>
  <dc:description/>
  <cp:keywords/>
  <dc:language>en-US</dc:language>
  <cp:lastModifiedBy>Учитель информатики</cp:lastModifiedBy>
  <dcterms:modified xsi:type="dcterms:W3CDTF">2023-12-01T13:25:00Z</dcterms:modified>
  <cp:revision>7</cp:revision>
  <dc:subject/>
  <dc:title/>
</cp:coreProperties>
</file>