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говоры о важном  «Всемирный фестиваль молодежи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 февраля 2024 года у обучающихся филиала МБОУ ООШ с. Топлое в с. Саполга, начался с традиционной линейки,  на которой был вынесен флаг Российской Федерации и исполнен гимн России. После чего обучающееся направились на внеурочные занятия «Разговоры о важном»,  по теме «Всемирный фестиваль молодеж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занятия: расширение знаний обучающихся о международном молодёжном движении, знакомство с историей Всемирных фестивалей молодёжи, понимание значения предстоящего Всемирного фестиваля молодёжи как возможности установления диалога между молодыми людьми разных стран для созидания мирного будущего, взаимного обогащения культурами и традициями разных народов, воспитание гражданственности и патриотиз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занятия ребята узнали, что с 1947 года проводятся Всемирные Молодежные фестивали. Первый состоялся в городе Праге. В нашей стране фестиваль проводился трижды в 1957 году, 1985 году, 2017 году и в четвертый раз состоится в марте 2024 года. Затем ребята познакомились с эмблемой фестивалей проходивших в нашей стране. Просмотрели видеоролики «Говорим о важном с иностранными участниками ВФМ - 2024», «Наука», «Культура», «Спорт», «Моя Росс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фестиваль – это всегда взаимное обогащение культурами и традициями разных народов. Атмосфера и содержание предстоящего фестиваля способны вдохновить молодое поколение на активное участие в развитии молодежного сотрудничества, в реализации совместных международных проектов во благо нашей страны и всего мира. И нет никаких сомнений, что все получится – будущее в надёжных руках молодеж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0703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07030" cy="217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900" w:right="926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4-02-26T12:40:00Z</dcterms:modified>
  <cp:revision>20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