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говоры о важном: «Труд. Крут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2 апреля 2024 года в филиале МБОУ ООШ с. Топлое в с. Саполга, состоялась традиционная линейка,  с поднятием флага России и исполнением гимна Российской Федерации. После чего обучающееся направились на внеурочное занятие «Разговоры о важном», тематикой занятий стал «Труд. Кру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Цель занят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обучающихся с деятельностью Российских студенческих отрядов (РСО), расширение профессионального кругозора; содействие осознанному выбору направления профессиональной деятельности на основе формирования представлений обучающихся о самореализации в обществе, уважительном отношении к труду, стремлении быть полезным для других людей и для общества в цел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занятия дети познакомились с историей студенческих отрядов, посмотрели видео «Российские студенческие отряды», и выступление федерального спикера Михаила Киселёва, выполнили интерактивные задания «Город профессий РСО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завершение занятия каждый из ребят самостоятельно ответил на вопрос «Какой труд крут?». И пришли к выводу: любой труд ценен и достоин уважения. Умение ценить труд других людей позволяет нам видеть и свой вклад в общее дело, а, следовательно, вместе добиваться более высоки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1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5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2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274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36:00Z</dcterms:created>
  <dc:creator>User</dc:creator>
  <dc:description/>
  <cp:keywords/>
  <dc:language>en-US</dc:language>
  <cp:lastModifiedBy>Учитель информатики</cp:lastModifiedBy>
  <dcterms:modified xsi:type="dcterms:W3CDTF">2024-04-22T06:51:00Z</dcterms:modified>
  <cp:revision>36</cp:revision>
  <dc:subject/>
  <dc:title/>
</cp:coreProperties>
</file>