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азговоры о важном: «Век информации. 120 лет Информационному агентству России ТАСС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URW Bookman L;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09</w:t>
      </w:r>
      <w:r>
        <w:rPr>
          <w:kern w:val="2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 года день в филиале МБОУ ООШ с. Топлое в с. Саполга, начался с поднятия флага Российской Федерации и исполнения гимна России. После торжественной части, все обучающиеся отправились на тематические классные часы «</w:t>
      </w:r>
      <w:r>
        <w:rPr>
          <w:rFonts w:cs="Times New Roman" w:ascii="Times New Roman" w:hAnsi="Times New Roman"/>
          <w:sz w:val="28"/>
          <w:szCs w:val="28"/>
        </w:rPr>
        <w:t>Век информации. 120 лет Информационному агентству России ТАСС</w:t>
      </w:r>
      <w:r>
        <w:rPr>
          <w:kern w:val="2"/>
          <w:sz w:val="28"/>
          <w:szCs w:val="28"/>
        </w:rPr>
        <w:t>», в рамках общероссийского проекта «Разговор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kern w:val="2"/>
          <w:sz w:val="28"/>
          <w:szCs w:val="28"/>
        </w:rPr>
        <w:t xml:space="preserve"> о важн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 </w:t>
      </w:r>
      <w:r>
        <w:rPr>
          <w:rFonts w:cs="Times New Roman" w:ascii="Times New Roman" w:hAnsi="Times New Roman"/>
          <w:sz w:val="28"/>
          <w:szCs w:val="28"/>
        </w:rPr>
        <w:t xml:space="preserve">изучение истории ТАСС и его роли как главного государственного источника достоверной информации о России для всего мира; • понимание ответственности за распространение информации и значения профессиональных стандартов журналистики;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критического мышления и умения анализировать информацию в эпоху цифровых медиа. Осознание важности проверки достоверности информации и умения распознавать фейки в современной информационной среде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итогам занятие ребята </w:t>
      </w:r>
      <w:r>
        <w:rPr>
          <w:rFonts w:cs="Times New Roman" w:ascii="Times New Roman" w:hAnsi="Times New Roman"/>
          <w:sz w:val="28"/>
          <w:szCs w:val="28"/>
        </w:rPr>
        <w:t>узнали, как не попасться на крючок ложной информации или фейков и правильно проверять факты. Сделали вывод что, знание — это сила, особенно в наш век информации, где умение разбираться в потоках новостей — важный навык. Благодаря таким информационным агентствам, как ТАСС, мы можем быть уверены, что получаем проверенную и достоверную информацию в настоящем и бережно храним историю нашей страны!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3784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54985" cy="228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49270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5498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54" w:footer="0" w:bottom="142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09-09T13:54:00Z</dcterms:modified>
  <cp:revision>43</cp:revision>
  <dc:subject/>
  <dc:title/>
</cp:coreProperties>
</file>