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Русский язык. Великий и могучий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3 мая 2024 года в филиале МБОУ ООШ с. Топлое в с. Саполга, прошла линейка,  с поднятием флага России и исполнением гимна Российской Федерации. После чего обучающееся направились на внеурочное занятие «Разговоры о важном», темой стал «Русский язык. Великий и могучий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осознания вклада великого русского поэта А.С. Пушкина в развитие русского языка, формирование отношения к русскому языку как общероссийской ценности, формирование чувства гордости и уважительного отношения к людям, внесшим неоценимый вклад в развитие российской и мировой культуры.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занятия дети посмотрели видео: «Русский язык», узнали,  что отличало допушкинский язык от современного языка. Рассмотрели преобразования русского языка, который внес А.С. Пушкин. Александр Сергеевич смешал три стиля в своих произведениях, что передало ясность, точность, образность и краткость разговорного и книжного языков. Затем ребята выполнили интерактивное задание «Скажи выразительн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 С. Пушкин – основоположник современного русского литературного языка. Творчество великого поэта не только открывает читателю огромный мир человеческих чувств, переживаний, но и демонстрирует всю силу и богатство русского язы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гражданин нашей страны должен беречь и защищать русский язык, государственный статус которого закреплён в Конституции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559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417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5595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4170" cy="214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4-05-13T17:35:00Z</dcterms:modified>
  <cp:revision>43</cp:revision>
  <dc:subject/>
  <dc:title/>
</cp:coreProperties>
</file>