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говоры о важном  «Россия – здоровая держава»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01 апреля 2024 года в филиале МБОУ ООШ с. Топлое в с. Саполга, начался с традиционной линейки,  на которой был вынесен флаг Российской Федерации и исполнен гимн России. После чего обучающееся направились на внеурочные занятия «Разговоры о важном»,  по теме «Россия – здоровая держав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занятия: популяризация здорового образа жизни; формирование личной ответственности за своё здоровье; формирование ценностного отношения к взаимосвязи физического и психологического здоровья; формирование представления о важности здоровья не только для самого человека, но и для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занятия ребята выяснили, что на здоровье оказывают влияние 4 самых важных фактора: медицина, наследственность, состояние окружающей среды (экология), образ жизни. Затем выполнили задание «Скрепка», поработали с интерактивными заданиями «Здоровый образ жизни», посмотрели видеофрагмент интервью двукратного олимпийского чемпиона Максима Транькова о важности активного образа жизни в сохранении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завершение занятия дети пришли к выводу, что здоровье - это самое важное, что есть у человека. Если беречь и сохранять своё здоровье, то можно лучше учиться, заниматься спортом, общаться с друзьями и просто радоваться жизни. От здоровья каждого из нас зависит здоровье н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оровая страна – это сильная Россия! Будьте здоровы! Формируйте полезные привычки! И пусть каждый новый день приносит вам энергию для хороших и полезных де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356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356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3560" cy="231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4-04-01T09:17:00Z</dcterms:modified>
  <cp:revision>23</cp:revision>
  <dc:subject/>
  <dc:title>27 февраля занятие «Разговоры о важном» было нацелено на воспитание у школьников уважения к семейным ценностями и традициям, на формирование у них понимания необходимости выстраивать взаимоотношения в семье на основе любви, взаимоуважения и взаимной помо</dc:title>
</cp:coreProperties>
</file>