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ы о важном: «Что такое Родина?»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27 ноября 2023 года в филиале МБОУ ООШ с. Топлое в с. Саполга, состоялась церемония исполнения гимна Российской Федерации и выноса флага России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После линейки ребята отправились на занятие цикла «Разговоры о важном», «Что такое Родина?». Цели занятий: 1.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представлений о том, что любовь и уважение к нашей стране – России складывается из любви к своему краю, региону, к его культуре и истории, людям, его населяющим, гордости за их достижения. 2. Формирование ценностного отношения к истории своего региона, культуре и традициям, достижениям известных людей своего региона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В ходе занятие ребята посмотрели видеоролики «Родина» «Регионы России» «Природоград», выполнили интерактивные задания, побывав на международной вставки-форуме Россия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В завершение занятия ребята пришли к выводу: </w:t>
      </w:r>
      <w:r>
        <w:rPr>
          <w:rFonts w:cs="Times New Roman" w:ascii="Times New Roman" w:hAnsi="Times New Roman"/>
          <w:kern w:val="2"/>
          <w:sz w:val="28"/>
          <w:szCs w:val="28"/>
        </w:rPr>
        <w:t>каждому человеку очень важно пронести чувство принадлежности к своей Родине, своему народу. Неважно, где человек живёт. Важно то, что он знает и помнит, где он родился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любви к малой родине складывается любовь к нашей большой стране, как из регионов складывается общая большая карта России, наша общая история, наша общая гордость за современные достижения нашего народа. Любовь к Родине, чувство гордости за неё играет ключевую роль в нашей жизни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4927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49270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4927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5498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</w:t>
      </w:r>
    </w:p>
    <w:sectPr>
      <w:type w:val="nextPage"/>
      <w:pgSz w:w="11906" w:h="16838"/>
      <w:pgMar w:left="1134" w:right="1134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3-11-27T13:21:00Z</dcterms:modified>
  <cp:revision>48</cp:revision>
  <dc:subject/>
  <dc:title/>
</cp:coreProperties>
</file>