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Как найти свое место в обществе?»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4 марта 2024 года учебная неделя у обучающихся филиала МБОУ ООШ с. Топлое в с. Саполга, началась с традиционной линейки,  на которой был исполнен гимн Российской Федерации и вынесен флаг России. После чего обучающееся направились на внеурочные занятия «Разговоры о важном» по теме «Как найти свое место в обществе?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ного отношения обучающихся к самореализации в обществе; формирование чувства ответственности за развитие востребованных навыков: общение, решение проблем, творческое и критическое мышление; формирование и развитие навыков эмпатии: заботы о других, желания быть полезным для других людей, для общества, для наше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мероприятия дети просмотрели выступление федерального спикера, затем видеофрагменты «Первого дела», поразмышляли над увиденным. Ребята выполнили интерактивные задания. Пришли к выводу, что участие во всероссийских и региональных проектах и программах – это возможность лучше узнать себя, свою страну, ее людей и историю, развить полезные знания и навыки, чтобы в будущем занять свое место в обществе и быть счастлив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е занятия учителя пожелали каждому ребенку верить в себя, искать и найти своё место в жизни, в обществ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3-04T15:42:00Z</dcterms:modified>
  <cp:revision>40</cp:revision>
  <dc:subject/>
  <dc:title/>
</cp:coreProperties>
</file>