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говоры о важном: «День российской науки. 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190 лет со дня рождения Д.И. Менделеева»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05 февраля 2024 года в филиале МБОУ ООШ с. Топлое в с. Саполга, день начался с линейки, на которой исполнили гимн Российской Федерации. Затем дети отправились на внеурочные занятия «Разговоры о важном», где темой дня стало «День российской науки. 190 лет со Дня рождения Д.И. Менделеева»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Цель занятий: </w:t>
      </w:r>
      <w:r>
        <w:rPr>
          <w:rFonts w:cs="Times New Roman" w:ascii="Times New Roman" w:hAnsi="Times New Roman"/>
          <w:sz w:val="28"/>
          <w:szCs w:val="28"/>
        </w:rPr>
        <w:t>способствовать формированию у обучающихся представлений о России, как стране с огромным научным потенциалом; способствовать формированию у обучающихся ценностного отношения к знаниям в естественно-научной и гуманитарной областях; познакомить обучающихся с жизнью великого русского химика Д. И. Менделеева, чей юбилей отмечается в 2024 году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День российской науки отмечается с 08 февраля 1999 года. Цель науки – узнать новое, ранее неизвестное об окружающем нас мире и использовать эти знания на благо люд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ходе занятий ребята просмотрели видеоролики с выступлением федеральных спикеров, видеоролики о науки химии. Затем поработали с заданиями по карточкам. Проследили жизненный путь выдающегося русского ученого Дмитрия Ивановича Менделеева, рассмотрели его открыт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заключение ребята уяснили, что </w:t>
      </w:r>
      <w:r>
        <w:rPr>
          <w:rFonts w:cs="Times New Roman" w:ascii="Times New Roman" w:hAnsi="Times New Roman"/>
          <w:sz w:val="28"/>
          <w:szCs w:val="28"/>
        </w:rPr>
        <w:t>наука помогает нам понимать мир вокруг нас, исследовать новые технологии и находить решения для сложных задач, избавляя от болезней, помогая бороться с изменением климата, выстраивать энергетическую безопасность, делая жизнь человека удобнее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3083560" cy="231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3083560" cy="231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083560" cy="2313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3106420" cy="2322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926" w:gutter="0" w:header="0" w:top="719" w:footer="0" w:bottom="598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36:00Z</dcterms:created>
  <dc:creator>User</dc:creator>
  <dc:description/>
  <cp:keywords/>
  <dc:language>en-US</dc:language>
  <cp:lastModifiedBy>Учитель информатики</cp:lastModifiedBy>
  <dcterms:modified xsi:type="dcterms:W3CDTF">2024-02-05T06:58:00Z</dcterms:modified>
  <cp:revision>40</cp:revision>
  <dc:subject/>
  <dc:title/>
</cp:coreProperties>
</file>