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ы о важном: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Крым и Севастополь: 10 лет в родной гаван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8 мая 2024 года в день знаменательной даты в истории Крыма, Севастополя – Дня воссоединения Крыма с Россией.  в филиале МБОУ ООШ с. Топлое в с. Саполга после традиционной линейки, на которую был вынесен флаг России и прозвучал гимн России, прошли уроки – Разговоры о важном на тему «Крым и Севастополь: 10 лет в родной гаван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данного занятия было формирование у обучающихся представлений об истории Крыма как исконно русской территории; понимания причин и исторического значения воссоединения России и Крыма; воспитания чувство патриотизма и гражданствен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8 марта 2014 года был подписан договор о вхождении в состав России двух субъектов Российской Федерации – Республики Крым  и города федерального значения Севастоп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оссия и Крым – 10 лет вместе, так как Крым издавна связан с историей России. Возвращение Крыма – восстановление исторической справедливости. </w:t>
      </w:r>
    </w:p>
    <w:p>
      <w:pPr>
        <w:pStyle w:val="Normal"/>
        <w:spacing w:lineRule="auto" w:line="240" w:before="0" w:after="0"/>
        <w:jc w:val="both"/>
        <w:rPr/>
      </w:pPr>
      <w:r>
        <w:rPr/>
        <w:t>Сегодня школьники вспоминали историю Крымского полуострова, хронику и героев Великой Отечественной войны, хронологию событий 2014 года, которые привели к воссоединению Севастополя и  Крыма с Россией. Ребятам рассказали, как это было 10 лет назад, какие эмоции переполняли всех крымчан, севастопольцев, всех россиян.  Дети принимали активное участие в обсуждениях, подготовили презентации, посмотрели видеоролик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8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989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89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9895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3-18T11:54:00Z</dcterms:modified>
  <cp:revision>36</cp:revision>
  <dc:subject/>
  <dc:title/>
</cp:coreProperties>
</file>