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говоры о важно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Я вижу Землю! Это так красиво!»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08 апреля 2022 года в рамках Всероссийского проекта «Разговоры о важном» в филиале МБОУ ООШ с.Топлое в с.Саполга состоялись классные часы «Я вижу Землю! Это так красиво!».</w:t>
      </w:r>
    </w:p>
    <w:p>
      <w:pPr>
        <w:pStyle w:val="Normal"/>
        <w:jc w:val="both"/>
        <w:rPr/>
      </w:pPr>
      <w:r>
        <w:rPr/>
        <w:t>Цель занятия: расширение знаний обучающихся о достижениях российской космонавтики; стимулирование интереса обучающихся к исследованиям в области космоса; технических и естественно-научных дисциплин;  формирование чувства гордости за успехи, мужество и высокий уровень профессионализма отечественных покорителей космо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занятия, ребята отгадали видеозагадки, познакомились с историей советской и российской космонавтики. Посмотрели видеоролики хронику полета Ю.А. Гагарина и фрагменты интервью с другими космонавтами. Выполнили интерактивное задание о космосе правда или лож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омненно, такие занятия формируют у подрастающего поколения представление о вкладе Российской Федерации в развитие аэрокосмической отрасли.</w:t>
      </w:r>
      <w:bookmarkStart w:id="0" w:name="_GoBack"/>
      <w:bookmarkEnd w:id="0"/>
      <w:r>
        <w:rPr/>
        <w:t xml:space="preserve"> Человечеству предстоит ответить ещё на множество вопросов, связанных с космосом. Астрономы, физики, инженеры и люди множества других профессий, исследуют космос, оставаясь на Земле. Изучайте, исследуйте и, возможно, и вы станете творцами новых открытий, которые помогут человечеству познавать бесконечные тайны Вселен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89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9895" cy="222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1320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12745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24-04-08T06:45:00Z</dcterms:modified>
  <cp:revision>12</cp:revision>
  <dc:subject/>
  <dc:title>27 февраля занятие «Разговоры о важном» было нацелено на воспитание у школьников уважения к семейным ценностями и традициям, на формирование у них понимания необходимости выстраивать взаимоотношения в семье на основе любви, взаимоуважения и взаимной помо</dc:title>
</cp:coreProperties>
</file>