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говоры о важном: «День знаний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04 сентября 2023 года день в филиале МБОУ ООШ с. Топлое в с. Саполга, начался со ставшего традицией поднятия флага Российской Федерации и исполнения гимна России. После торжественной части, все обучающиеся отправились на тематические занятия «День знаний», в рамках общероссийского проекта «Разговоры о важном»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и занятия: - формирование у обучающихся представления о практическом применении знаний в процессе развития и самореализации, - проблематизация в сознании обучающихся ценности знаний, получаемых в школе, вне школы и самостоятельно; - повышение мотивации школьников к приобретению новых знаний,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к учебной и исследователь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В ходе заня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росмотрели видеозаписи встречи Президента Российской Федерации В.В. Путина со школьниками (победителями международных олимпиад и авторами социальных проектов) на Всероссийском уроке "Разговор о важном" 1 сентября 2023 года; фрагмент видеозаписи поздравления всех школьников страны с Днём знаний; выполнили интерактивные за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 завершении занятий ребята пришли к выводу, что качество жизни общества зависит от развития науки и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нания очень полезны в разных аспектах жизни. Самое главное - уметь применять знания и много трудиться. Только так можно реализовать свой потенциал, достичь целей и сделать мир лучш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2514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2069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2069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07995" cy="226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Владимир Беззубов</cp:lastModifiedBy>
  <cp:lastPrinted>2018-10-27T11:42:00Z</cp:lastPrinted>
  <dcterms:modified xsi:type="dcterms:W3CDTF">2023-09-04T17:36:00Z</dcterms:modified>
  <cp:revision>39</cp:revision>
  <dc:subject/>
  <dc:title/>
</cp:coreProperties>
</file>