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32"/>
          <w:szCs w:val="32"/>
        </w:rPr>
        <w:t>«Разговоры о важном: «День учителя»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URW Bookman L;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30</w:t>
      </w:r>
      <w:r>
        <w:rPr>
          <w:kern w:val="2"/>
          <w:sz w:val="28"/>
          <w:szCs w:val="28"/>
        </w:rPr>
        <w:t xml:space="preserve"> сентября 202</w:t>
      </w:r>
      <w:r>
        <w:rPr>
          <w:rFonts w:cs="Times New Roman" w:ascii="Times New Roman" w:hAnsi="Times New Roman"/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 xml:space="preserve"> года в филиале МБОУ ООШ с. Топлое в с. Саполга, с</w:t>
      </w:r>
      <w:r>
        <w:rPr>
          <w:rFonts w:cs="Times New Roman" w:ascii="Times New Roman" w:hAnsi="Times New Roman"/>
          <w:kern w:val="2"/>
          <w:sz w:val="28"/>
          <w:szCs w:val="28"/>
        </w:rPr>
        <w:t>остоялось традиционное</w:t>
      </w:r>
      <w:r>
        <w:rPr>
          <w:kern w:val="2"/>
          <w:sz w:val="28"/>
          <w:szCs w:val="28"/>
        </w:rPr>
        <w:t xml:space="preserve"> подняти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kern w:val="2"/>
          <w:sz w:val="28"/>
          <w:szCs w:val="28"/>
        </w:rPr>
        <w:t xml:space="preserve"> флага Российской Федерации и исполнения гимна России.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тем </w:t>
      </w:r>
      <w:r>
        <w:rPr>
          <w:kern w:val="2"/>
          <w:sz w:val="28"/>
          <w:szCs w:val="28"/>
        </w:rPr>
        <w:t>в рамках общероссийского проекта «Разговор</w:t>
      </w:r>
      <w:r>
        <w:rPr>
          <w:rFonts w:cs="Times New Roman" w:ascii="Times New Roman" w:hAnsi="Times New Roman"/>
          <w:kern w:val="2"/>
          <w:sz w:val="28"/>
          <w:szCs w:val="28"/>
        </w:rPr>
        <w:t>ы</w:t>
      </w:r>
      <w:r>
        <w:rPr>
          <w:kern w:val="2"/>
          <w:sz w:val="28"/>
          <w:szCs w:val="28"/>
        </w:rPr>
        <w:t xml:space="preserve"> о важном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все обучающиеся отправились на тематические классны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часы «</w:t>
      </w:r>
      <w:r>
        <w:rPr>
          <w:rFonts w:cs="Times New Roman" w:ascii="Times New Roman" w:hAnsi="Times New Roman"/>
          <w:kern w:val="2"/>
          <w:sz w:val="28"/>
          <w:szCs w:val="28"/>
        </w:rPr>
        <w:t>День учителя</w:t>
      </w:r>
      <w:r>
        <w:rPr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Цель занятий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учащихся понимания роли учителя в жизни каждого человека. Воспитание уважительного отношения к педагогическому труду, как к особой миссии, направленной на воспитание будущих поколений. Формирование понимания необходимости постоянного профессионального роста педагогов, осознающих свою ответственность перед обществом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завершению беседы ребята пришли к выводу, что профессия учителя является одной из самых важных в обществе. Во все времена труд учителя высоко ценился и продолжает оставаться важным. Основная задача учителя – служение образованию и воспитание молодого поколения. На протяжении всей истории учителя играли важную роль в формировании будущих поколений и развитии нашей стран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читаю, что наш разговор о Дне учителя, не может быть полным, если мы не вспомним о главных наших учителях, от которых мы получаем самые-самые первые знания об этом мире, от которых мы впервые узнаём, что такое хорошо, а что такое плохо – о наших родителях! Давайте не забудем в День учителя и им сказать большое спасибо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30040" cy="309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87040" cy="223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87040" cy="2237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654" w:footer="0" w:bottom="142"/>
      <w:pgBorders w:display="allPages" w:offsetFrom="page">
        <w:top w:val="double" w:sz="18" w:space="28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Bookman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RW Bookman L;Times New Roman" w:hAnsi="URW Bookman L;Times New Roman" w:eastAsia="DejaVu Sans;Times New Roman" w:cs="URW Bookman L;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RW Bookman L;Times New Roman" w:hAnsi="URW Bookman L;Times New Roman" w:cs="URW Bookman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URW Bookman L;Times New Roman" w:hAnsi="URW Bookman L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URW Bookman L;Times New Roman" w:hAnsi="URW Bookman L;Times New Roman" w:cs="URW Bookman L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URW Bookman L;Times New Roman" w:hAnsi="URW Bookman L;Times New Roman" w:cs="URW Bookman L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34:00Z</dcterms:created>
  <dc:creator>User</dc:creator>
  <dc:description/>
  <cp:keywords/>
  <dc:language>en-US</dc:language>
  <cp:lastModifiedBy>Учитель информатики</cp:lastModifiedBy>
  <cp:lastPrinted>2018-10-27T11:42:00Z</cp:lastPrinted>
  <dcterms:modified xsi:type="dcterms:W3CDTF">2024-09-30T16:52:00Z</dcterms:modified>
  <cp:revision>51</cp:revision>
  <dc:subject/>
  <dc:title/>
</cp:coreProperties>
</file>