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подразделений специального назначени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23 октября 2023 года в филиале МБОУ ООШ с. Топлое в с. Саполга на линейку был вынесен флаг России и исполнен гимн Российской Федерации. Затем прошло очередное внеурочное занятие «Разговоры о важном  «</w:t>
      </w:r>
      <w:r>
        <w:rPr>
          <w:rFonts w:cs="Times New Roman" w:ascii="Times New Roman" w:hAnsi="Times New Roman"/>
          <w:sz w:val="28"/>
          <w:szCs w:val="28"/>
        </w:rPr>
        <w:t>День подразделений специального назначения</w:t>
      </w:r>
      <w:r>
        <w:rPr>
          <w:rFonts w:cs="Times New Roman" w:ascii="Times New Roman" w:hAnsi="Times New Roman"/>
          <w:kern w:val="2"/>
          <w:sz w:val="28"/>
        </w:rPr>
        <w:t xml:space="preserve">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пецназ – это элитные военные силы, которые выполняют самые сложные и опасные задачи в интересах национальной безопасности России и благополучия её граждан. Современные российские спецназовцы – это элита российских силовых структур, её гордость и сила, щит и меч Росси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 обучающиеся посмотрели видеоролик, посвященный трем наиболее известным подразделениям специального назначения: «Альфа», «Вымпел» и «Витязь». Познакомились с героями спецназовцами. Затем выполнили задания на внимательность, поработали с индивидуальными карточками, обсудили, какими качествами должен обладать современный боец элитного подразделени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День спецназа – это праздник, который напоминает нам о важности защиты суверенитета, ценностей и жителей нашего государства, о роли специальных военных подразделений в обеспечении безопасности граждан и стабильности в стране. Верность Отечеству, сила духа, мужество и острота ума делают представителей спецназа России лучшими в мире и позволяют всем жителям страны находиться в безопасности. Эти люди, которыми мы по праву можем гордиться!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7370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100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8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10-23T13:22:00Z</dcterms:modified>
  <cp:revision>59</cp:revision>
  <dc:subject/>
  <dc:title/>
</cp:coreProperties>
</file>