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говоры о важном: </w:t>
      </w:r>
      <w:r>
        <w:rPr>
          <w:rFonts w:cs="Times New Roman" w:ascii="Times New Roman" w:hAnsi="Times New Roman"/>
          <w:sz w:val="28"/>
          <w:szCs w:val="28"/>
        </w:rPr>
        <w:t>«ДЕНЬ ПОБЕДЫ. 80-ЛЕТ СО ДНЯ ОСВОБОЖДЕНИЯ СЕВАСТОПОЛЯ И КРЫМА ОТ НЕМЕЦКО-ФАШИСТСКИХ ЗАХВАТЧИКОВ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06 мая 2024 года в филиале МБОУ ООШ с. Топлое в с. Саполга, прошла традиционная линейка,  с поднятием флага России и Знамени Победы,  исполнением гимна Российской Федерации. После чего обучающееся направились на внеурочное занятие «Разговоры о важном», темой занятий стал «День Победы. 80 – лет со Дня освобождения Севастополя и Крыма от немецко-фашистских войск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Цель занятий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обучающихся ценностного отношения к событиям и героям Великой Отечественной войны, их мужеству и преданности Отечеству; уважительного отношения к историческому прошлому нашей страны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ходе занятия дети посмотрели видео: «Письмо из Севастополя» (1942), «Истории войны. Письма с фронта. Тебе, Севастополь!», Демонстрация видеоролика «Письмо из будущего в прошлое». Дети начальной школы написали «Письма Победы». Ребята старших классов подготовили и выступили с докладами об участниках Великой Отечественной войны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завершение занятия ребята под видеоклип исполнили песню «День Победы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ждый день войны – особенный для тех, кто её пережил. Великая Отечественная война коснулась каждой семьи, каждого села и города в нашей стране. День Победы – священная дата, память о которой передаётся от поколения к поколе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9895" cy="224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9895" cy="2220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9895" cy="221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9895" cy="2228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134" w:right="1274" w:gutter="0" w:header="0" w:top="719" w:footer="0" w:bottom="598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36:00Z</dcterms:created>
  <dc:creator>User</dc:creator>
  <dc:description/>
  <cp:keywords/>
  <dc:language>en-US</dc:language>
  <cp:lastModifiedBy>Учитель информатики</cp:lastModifiedBy>
  <dcterms:modified xsi:type="dcterms:W3CDTF">2024-05-06T05:36:00Z</dcterms:modified>
  <cp:revision>40</cp:revision>
  <dc:subject/>
  <dc:title/>
</cp:coreProperties>
</file>