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День первооткрывател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2 февраля 2024 года в филиале МБОУ ООШ с. Топлое в с. Саполга, состоялась традиционная линейка,  с исполнением гимна Российской Федерации и выноса флаг России. После чего обучающееся направились на внеурочное занятие «Разговоры о важном», тематикой занятий стал «День Первооткрывател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у обучающихся знания о выдающихся достижениях соотечественников, чьи открытия и разработки вошли в мировое наследие; мотивировать обучающихся к познавательной и исследовательской деятельности; представить обучающимся палитру возможностей, которые открываются в Движении Первых в рамках направления «Наука и технолог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29 января отмечается День первооткрывателя, и эта дата выбрана неспроста. История этого праздника берёт своё начало с открытия в 1820 году континента Антарктида российскими мореплавателями под командованием капитанов Фаддея Беллинсгаузена и Михаила Лазарева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дети посмотрели видео, выполнили интерактивные зад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е пришли к выводу, что современные открытия - это результат работы команды разных специалистов. Новые открытия всегда базируются на предыдущих достижениях науки и тех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ершение занятия, ребятам, пожелали быть первыми, и всегда помнить, что новые открытия всегда возможны - все в ваших  рука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2-12T07:32:00Z</dcterms:modified>
  <cp:revision>33</cp:revision>
  <dc:subject/>
  <dc:title/>
</cp:coreProperties>
</file>