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зменение в системе современного образования»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30 августа 2023 года в филиале МБОУ ООШ с. Топлое в с. Саполга состоялось общешкольное родительское собрание. На собрании рассматривались различные вопросы. Первым вопрос в повестке работы стоял вопрос о комплексной безопасности детей. Перед родителями выступил А.В. Беззубов, он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>проинформировал о необходимости обеспечения безопасности детей, наиболее подробно были рассмотрены вопросы антитеррористеской безопасности, пожарной безопасности, дорожной безопасности.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 Розданы памятки родителям по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ar-SA"/>
        </w:rPr>
        <w:t>Вторым вопросом стали изменения, внесенные в образовательную программу. Директор школы Захарова Н. И. познакомила с изменениями, произошедшими в федеральном законе «Об образовании». Надежда Ивановна рассказала о  программе воспитания, с приоритетом патриотического и трудового направления. Отдельно заострила внимание, что в веден профессиональный минимум, в филиале данный стандарт, будет реализовываться на базовом уровне.  Дети с 6-го класса пройдут курс «Россия – мои горизонты». Также будет продолжен реализоваться проект для обучающихся 9-го класса «Маршрут твоего успех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Третьим вопросом работы собрания стал выбор родительского комитета и других  </w:t>
      </w:r>
      <w:r>
        <w:rPr>
          <w:rFonts w:cs="Times New Roman" w:ascii="Times New Roman" w:hAnsi="Times New Roman"/>
          <w:sz w:val="28"/>
        </w:rPr>
        <w:t>общественных объединений (совет отцов, совет бабушек, совет профилактики и др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Четвертым пунктом стал вопрос 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итания в школ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лючение работы общешкольного собрания обсудили вопрос «Соблюдение санитарно-эпидимиологических требов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тем состоялись классные родительские собрания, на которых обсуждались и принимались решения по другим актуальным вопрос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356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356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38" w:footer="0" w:bottom="654"/>
      <w:pgBorders w:display="allPages" w:offsetFrom="text">
        <w:top w:val="double" w:sz="42" w:space="3273" w:color="000000"/>
        <w:left w:val="double" w:sz="42" w:space="17" w:color="000000"/>
        <w:bottom w:val="double" w:sz="42" w:space="326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2:00Z</dcterms:created>
  <dc:creator>Admin</dc:creator>
  <dc:description/>
  <cp:keywords/>
  <dc:language>en-US</dc:language>
  <cp:lastModifiedBy>Учитель информатики</cp:lastModifiedBy>
  <dcterms:modified xsi:type="dcterms:W3CDTF">2023-08-30T12:49:00Z</dcterms:modified>
  <cp:revision>25</cp:revision>
  <dc:subject/>
  <dc:title/>
</cp:coreProperties>
</file>