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32"/>
        </w:rPr>
        <w:t xml:space="preserve">Родительское собрание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армония общения в семье – залог здоровья ребен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23 декабря 2023 года в филиале МБОУ ООШ с. Топлое в с. Саполга состоялось общешкольное родительское собр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одительское собрание началось с вопроса о комплексной безопасности детей.  Выступил заведующий филиалом Беззубова А.В.. Он в целях обеспечения безопасности детей в период зимних каникул напомнил правила дорожной безопасности (в частности, о необходимости использования светоотражающих элементов детьми в темное время суток), правила пожарной безопасности, меры безопасности при пользовании газом, правила безопасности на водоёмах в зимний период, при занятиях зимними видами спорта и играх, особое внимание просил обратить на технику безопасности использования пиротехнических средств, рассказал о медиа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ксандр Васильевич рекомендовал родителям, следить на какие сайты в интернете заходят их дети. Больше времени проводить на улице совместно с детьми, заниматься спортом, ответственно соблюдать санитарно-эпидемиологические  н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Лектор рассказал о пагубном влиянии алкогольной продукции, наркотиков и табака, вейбов на организм человека. Особое внимание было уделено опасности электронных сига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тем Беззубов А.В. познакомил родителей с приказом Управления образования Администрации Малосердобинского района Пензенской области №148 от 22.12.20223 года «Об организации досрочных зимних каникул в общеобразовательных организациях Малосердобинского района»,  планом работы школы в период зимних каникулах и графиком дежурства в вечернее врем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тым пунктом работы собрания стал вопрос 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мония общения в семье – залог психического здоровья ребенка</w:t>
      </w:r>
      <w:r>
        <w:rPr>
          <w:rFonts w:cs="Times New Roman" w:ascii="Times New Roman" w:hAnsi="Times New Roman"/>
          <w:sz w:val="24"/>
          <w:szCs w:val="24"/>
        </w:rPr>
        <w:t xml:space="preserve">». Родители выслушали доклад и получили рекомендации по воспитанию 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В работе собрания был освещен вопрос о ВПР и ОГЭ. </w:t>
      </w:r>
      <w:r>
        <w:rPr>
          <w:rFonts w:cs="Times New Roman" w:ascii="Times New Roman" w:hAnsi="Times New Roman"/>
          <w:sz w:val="24"/>
          <w:szCs w:val="24"/>
        </w:rPr>
        <w:t xml:space="preserve">Для успешного прохождения ВПР Беззубов А.В. посоветовал родителям: обратите внимание на учебную деятельность детей, выполнения ими домашнего задания. Заведующий филиалом также сообщил, что в 2024 году основной государственный экзамен по информатике будет проведен в технологическом решении «Компьютерный ОГЭ». Это формат сдачи ОГЭ по информатике с использованием контрольно-измерительных материалов (КИМ) в электронной форме и выполнением всей работы участником экзамена на компьют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общего заседания родители разошлись по классам, где для них были проведены уже классные собрания с классными руков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drawing>
          <wp:inline distT="0" distB="0" distL="0" distR="0">
            <wp:extent cx="331089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3"/>
          <w:shd w:fill="FFFFFF" w:val="clear"/>
        </w:rPr>
        <w:drawing>
          <wp:inline distT="0" distB="0" distL="0" distR="0">
            <wp:extent cx="2270125" cy="248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938" w:footer="0" w:bottom="360"/>
      <w:pgBorders w:display="allPages" w:offsetFrom="text">
        <w:top w:val="double" w:sz="42" w:space="3273" w:color="000000"/>
        <w:left w:val="double" w:sz="42" w:space="17" w:color="000000"/>
        <w:bottom w:val="double" w:sz="42" w:space="325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32:00Z</dcterms:created>
  <dc:creator>Admin</dc:creator>
  <dc:description/>
  <cp:keywords/>
  <dc:language>en-US</dc:language>
  <cp:lastModifiedBy>Учитель информатики</cp:lastModifiedBy>
  <dcterms:modified xsi:type="dcterms:W3CDTF">2023-12-23T15:38:00Z</dcterms:modified>
  <cp:revision>34</cp:revision>
  <dc:subject/>
  <dc:title/>
</cp:coreProperties>
</file>