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МО по истории и обществознан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7F7F7" w:val="clear"/>
        <w:spacing w:before="0" w:after="0"/>
        <w:jc w:val="both"/>
        <w:rPr>
          <w:b/>
          <w:b/>
          <w:sz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5 ноября 2023 года на базе филиала МБОУ ООШ с. Топлое в с. Саполга состоялась районное методическое объединения учителей истории и обществознания. Темой работы семинара было «Требование к современному уроку: реализация воспитательных возможностей урока».</w:t>
      </w:r>
    </w:p>
    <w:p>
      <w:pPr>
        <w:pStyle w:val="Style19"/>
        <w:shd w:fill="F7F7F7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филиала МБОУ ООШ с. Топлое в с. Саполга Беззубов А.В. представил открытый урок в 7 классе «Завершение объединения русских земель. Внешняя политика Московского княжества первой трет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  Учитель провел актуализацию знаний, где дети при помощи исторической карты были подведены к формулированию темы и задач урока. </w:t>
      </w:r>
    </w:p>
    <w:p>
      <w:pPr>
        <w:pStyle w:val="Style19"/>
        <w:shd w:fill="F7F7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мощи видеофрагмент ребята познакомились с новым материалом, на основе которого заполнили таблицу. Затем поработали с историческим источником. В качестве закрепления изученного материала выполняли несколько разносторонних заданий. В завершение урока была проведена рефлексия, дети поделились, к каким выводам по итогам изучения внешней политике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ни пришли. </w:t>
      </w:r>
    </w:p>
    <w:p>
      <w:pPr>
        <w:pStyle w:val="Style19"/>
        <w:shd w:fill="F7F7F7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ым вопросом работы РМО было «Функциональная грамотность учителя истории и обществознания как условия формирования функциональной грамотности обучающихся». Свои доклады по данному по данной теме представили  Еремкин И.В. учитель МБОУ СОШ с. Старое Славкино и Ватлина Н.А. учитель МБОУ ООШ с. Марьевка. </w:t>
      </w:r>
    </w:p>
    <w:p>
      <w:pPr>
        <w:pStyle w:val="Style19"/>
        <w:shd w:fill="F7F7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районного методического объединения Морозова Е.А. рассказала, какие изменения произошли в ОГЭ и ЕГЭ в 2024 году.</w:t>
      </w:r>
    </w:p>
    <w:p>
      <w:pPr>
        <w:pStyle w:val="Style19"/>
        <w:shd w:fill="F7F7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й методист управления образования администрации Малосердобинского района Михайлова Т.В. рассказала о методах работы с одаренными детьми. Подвела итоги школьного этапа предметных олимпиад, отметила перспективы муниципального этапа.</w:t>
      </w:r>
    </w:p>
    <w:p>
      <w:pPr>
        <w:pStyle w:val="Style19"/>
        <w:shd w:fill="F7F7F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ое мероприятие способствовало повышению уровня методической и профессиональной компетентности педагогов.  </w:t>
      </w:r>
    </w:p>
    <w:p>
      <w:pPr>
        <w:pStyle w:val="Style19"/>
        <w:shd w:fill="F7F7F7" w:val="clear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hd w:fill="F7F7F7" w:val="clear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26410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3784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9"/>
        <w:shd w:fill="F7F7F7" w:val="clear"/>
        <w:spacing w:before="0" w:after="150"/>
        <w:jc w:val="center"/>
        <w:rPr>
          <w:kern w:val="2"/>
        </w:rPr>
      </w:pPr>
      <w:r>
        <w:rPr>
          <w:kern w:val="2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7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3-11-15T13:46:00Z</dcterms:modified>
  <cp:revision>16</cp:revision>
  <dc:subject/>
  <dc:title>Всероссийская онлайн – олимпиада «Безопасные дороги»</dc:title>
</cp:coreProperties>
</file>