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ый форум «Движения первых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 xml:space="preserve">28 октября 2023 года </w:t>
      </w:r>
      <w:r>
        <w:rPr>
          <w:rFonts w:cs="Arial" w:ascii="Times New Roman" w:hAnsi="Times New Roman"/>
          <w:sz w:val="28"/>
          <w:szCs w:val="28"/>
          <w:shd w:fill="FFFFFF" w:val="clear"/>
        </w:rPr>
        <w:t>в рамках развития Всероссийского движения детей и молодежи обучающиеся  филиала МБОУ ООШ с. Топлое в с. Саполга приняли участие в районном форуме «Движения первых».</w:t>
      </w:r>
    </w:p>
    <w:p>
      <w:pPr>
        <w:pStyle w:val="Style16"/>
        <w:jc w:val="both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Мероприятие началось с торжественной части в районном доме культуры.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К собравшимся с речью обратилась председатель местного отделения, куратор Движения Первых Малосердобинского района Козиной Д. Э.. Выступление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 продолжила, помощник главы администрации Малосердобинского района Василькина Н.П.. Наталья Петровна наградила наиболее активных участников движения, среди них оказались четверо наших ребят: Буреева Д.В., Волкова А.Г., Жорочкин А.А., Жорочкин В.А.</w:t>
      </w:r>
      <w:r>
        <w:rPr>
          <w:rFonts w:cs="Times New Roman" w:ascii="Times New Roman" w:hAnsi="Times New Roman"/>
          <w:sz w:val="4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и куратор "Движения первых" в филиале МБОУ ООШ с. Топлое в с. Саполга Кузнецова Д.Ф..</w:t>
      </w:r>
    </w:p>
    <w:p>
      <w:pPr>
        <w:pStyle w:val="Style16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Arial" w:ascii="Times New Roman" w:hAnsi="Times New Roman"/>
          <w:sz w:val="28"/>
          <w:szCs w:val="28"/>
          <w:shd w:fill="FFFFFF" w:val="clear"/>
        </w:rPr>
        <w:t>Во второй части мероприятия ребята разошлись по тематическим площадкам: «Спорт и здоровый образ жизни», «Историческая память и патриотизм», «Медиа и коммуникации», «Волонтерство и добровольчество». Каждый выбрал, что соответствует его интереса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Arial" w:ascii="Times New Roman" w:hAnsi="Times New Roman"/>
          <w:sz w:val="28"/>
          <w:szCs w:val="28"/>
          <w:shd w:fill="FFFFFF" w:val="clear"/>
        </w:rPr>
        <w:t>На площадке «Спорт и здоровый образ жизни» прошла мини-тренировка по игре Волейбол. На секции  «Историческая память и патриотизм» детям был представлен мастер-класс по разборке и сборке оружие. Юнармейцы показали ребятам тренировочные упражнения и стойки для стрельбы из различных положений. В объединении «Медиа и коммуникации» дети узнали как вести себя перед камерой, как преподносить информацию, чтобы она была интересной, учились брать интервью. В направлении «Волонтерство и добровольчество» собрались ребята готовые научиться изготавливать мешочки с чаем.</w:t>
      </w:r>
    </w:p>
    <w:p>
      <w:pPr>
        <w:pStyle w:val="Style16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Все ребятам форум понравился, они получили массу положительных эмоций, узнали много нового и попробовали себя проявить в действии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94990" cy="185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884170" cy="185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3066415" cy="228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22905" cy="228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137"/>
      <w:pgBorders w:display="allPages" w:offsetFrom="page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6:00Z</dcterms:created>
  <dc:creator/>
  <dc:description/>
  <cp:keywords/>
  <dc:language>en-US</dc:language>
  <cp:lastModifiedBy>Владимир Беззубов</cp:lastModifiedBy>
  <cp:lastPrinted>2013-02-05T10:27:00Z</cp:lastPrinted>
  <dcterms:modified xsi:type="dcterms:W3CDTF">2023-10-28T15:40:00Z</dcterms:modified>
  <cp:revision>22</cp:revision>
  <dc:subject/>
  <dc:title/>
</cp:coreProperties>
</file>