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говоры о важном: «Непокоренные. 80 лет со дня полного освобождения Ленинграда от фашистской блокады».</w:t>
      </w:r>
    </w:p>
    <w:p>
      <w:pPr>
        <w:pStyle w:val="Style16"/>
        <w:jc w:val="both"/>
        <w:rPr>
          <w:rFonts w:ascii="Times New Roman" w:hAnsi="Times New Roman" w:eastAsia="DejaVu Sans;Times New Roman" w:cs="Times New Roman"/>
          <w:kern w:val="2"/>
          <w:sz w:val="28"/>
          <w:szCs w:val="28"/>
          <w:lang w:eastAsia="zxx"/>
        </w:rPr>
      </w:pPr>
      <w:r>
        <w:rPr>
          <w:rFonts w:eastAsia="DejaVu Sans;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Новая учебная неделя в филиале МБОУ ООШ с. Топлое в с. Саполга началась с линейки. После выноса Государственного флага и исполнения гимна РФ началось очередное занятие проекта «Разговоры о важном»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 январские дни наша страна вспоминает страшные события, произошедшие в годы Великой Отечественной войны – блокаду Ленинграда, что и стало темой занятий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Цель занятия </w:t>
      </w:r>
      <w:r>
        <w:rPr>
          <w:rFonts w:cs="Times New Roman" w:ascii="Times New Roman" w:hAnsi="Times New Roman"/>
          <w:kern w:val="2"/>
          <w:sz w:val="28"/>
          <w:szCs w:val="28"/>
        </w:rPr>
        <w:t>формирование у обучающихся ценностного отношения к мужеству, силе воли ленинградцев во время блокады, их стремлению восстановить город и культурные объекты, сохраняя при этом память о подвиге народа во время Великой Отечественной вой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</w:rPr>
        <w:t>Учащиеся начальных класс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занятие просмотрели видеофрагмента о Тане Савичевой – девочке, чей блокадный дневник стал символом блокадного Ленинграда, данью памяти всем его жителям. Прослушали стихотворение Н. Радченко «Блокада» и рассмотрели иллюстрации блокадного Ленинграда. Побеседовали о мужестве и стойкости защитников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Учащиеся старших классов после просмотра видеороликов, словно пролистав страницы рассказывающих о годах блокады с 1941 по 1944, и беседы пришли к выводу, что: </w:t>
      </w:r>
      <w:r>
        <w:rPr>
          <w:rFonts w:cs="Times New Roman" w:ascii="Times New Roman" w:hAnsi="Times New Roman"/>
          <w:sz w:val="28"/>
          <w:szCs w:val="28"/>
        </w:rPr>
        <w:t>Память о героическом прошлом очень важна для каждого из нас. Забыть о блокадном хлебе или о Дороге жизни – значит забыть о тех, благодаря кому мы живём в свободной и великой стра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 xml:space="preserve">В заключение ребятам предложили поучаствовать в конкурсе сочинений «Без срока давности». Более  </w:t>
      </w:r>
      <w:r>
        <w:rPr>
          <w:rFonts w:cs="Times New Roman" w:ascii="Times New Roman" w:hAnsi="Times New Roman"/>
          <w:sz w:val="28"/>
          <w:szCs w:val="28"/>
        </w:rPr>
        <w:t xml:space="preserve">подробно о конкурсе можно узнать здесь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c.memory45.s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855595" cy="213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861310" cy="214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78765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drawing>
          <wp:inline distT="0" distB="0" distL="0" distR="0">
            <wp:extent cx="2793365" cy="208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134" w:right="1134" w:gutter="0" w:header="0" w:top="426" w:footer="0" w:bottom="142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Bookman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URW Bookman L;Times New Roman" w:hAnsi="URW Bookman L;Times New Roman" w:eastAsia="DejaVu Sans;Times New Roman" w:cs="URW Bookman L;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RW Bookman L;Times New Roman" w:hAnsi="URW Bookman L;Times New Roman" w:cs="URW Bookman 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URW Bookman L;Times New Roman" w:hAnsi="URW Bookman L;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URW Bookman L;Times New Roman" w:hAnsi="URW Bookman L;Times New Roman" w:cs="URW Bookman L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URW Bookman L;Times New Roman" w:hAnsi="URW Bookman L;Times New Roman" w:cs="URW Bookman L;Times New Roma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memory45.s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4:00Z</dcterms:created>
  <dc:creator>User</dc:creator>
  <dc:description/>
  <cp:keywords/>
  <dc:language>en-US</dc:language>
  <cp:lastModifiedBy>Учитель информатики</cp:lastModifiedBy>
  <cp:lastPrinted>2018-10-27T11:42:00Z</cp:lastPrinted>
  <dcterms:modified xsi:type="dcterms:W3CDTF">2024-01-22T14:38:00Z</dcterms:modified>
  <cp:revision>49</cp:revision>
  <dc:subject/>
  <dc:title/>
</cp:coreProperties>
</file>