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Налоговая грамотность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15 января 2024 года в филиале МБОУ ООШ с. Топлое в с. Саполга, состоялась традиционной линейка,  с исполнением гимна Российской Федерации и выноса флаг России. После чего обучающееся направились на внеурочное занятие «Разговоры о важном», темой занятий была «Налоговая грамотност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ь занятий обеспечить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влиянии налогов на качество жизни каждого гражданина государства; формирование ценностного отношения к конституционной обязанности гражданина – уплате нало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 при помощи презентации выяснили, какие виды налогов существуют. Подробн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ли налог на доходы физических лиц. Его еще называют НДФ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знали, что сотрудники Федеральной налоговой службы следят за тем, чтобы граждане и организации вовремя платили налоги и соблюдали закон, ставят на налоговый учет новых налогоплательщиков. Налогоплательщики должны знать: если возникли вопросы, нужно обратиться в налоговую службу. Им там помогут. Также можно использовать личный кабинет налогоплательщика. Это очень удобный инструмент, который облегчает процесс уплаты налогов. Для этого используется ИНН. ИНН — это совсем несложно. Это идентификационный номер налогоплательщика. Он присваивается каждому гражданину РФ автоматически в момент регистрации его рождения (или при получении гражданства) и заносится в базу данных налоговой службы России. В дальнейшем вы можете получить бумажный документ: свидетельство о подтверждении постановки на налоговый учет. Получить свидетельство о постановке на учет в налоговом органе можно в электронн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ключение дети пришли к выводу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з нас ответственен за то, каким будет наше государство. Уплачивая налоги, мы способствуем появлению общественных благ, участвуем в развитии страны. Налоги — твой вклад в общее дело (мы рекомендуем проговорить эту фразу). Именно поэтому нужно ответственно и бережно относиться к общественным благам (остановки, дороги, парки, больницы и пр.), не рушить, а беречь, и, конечно же, вовремя платить налоги, которые пойдут на их созда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649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9195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9195" cy="183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6340" cy="185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720" w:right="746" w:gutter="0" w:header="0" w:top="719" w:footer="0" w:bottom="36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4-01-15T14:16:00Z</dcterms:modified>
  <cp:revision>32</cp:revision>
  <dc:subject/>
  <dc:title/>
</cp:coreProperties>
</file>