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Мы вместе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4 декабря 2023 года в филиале МБОУ ООШ с. Топлое в с. Саполга, день начался с линейки,  на которую был вынесен флаг России, исполнен гимн Российской Федерации. На линейке было отмечено, что 5 декабря в нашей стране отмечается День Волонтера. Дети отправились на внеурочные занятия «Разговоры о важном «Мы вместе»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 формировать представления у обучающихся, что такое добро, доброта, доброжелательность, добрые дела; создавать условия для проявления чувства сопереживания и сочувствия к тем, кто нуждается в помощи, желание помочь; мотивировать детей к проявлению доброжелательности, учить выстраивать поведение с позиции нравственных норм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ходе занятий дети посмотрели видео с</w:t>
      </w:r>
      <w:r>
        <w:rPr>
          <w:rFonts w:cs="Times New Roman" w:ascii="Times New Roman" w:hAnsi="Times New Roman"/>
          <w:sz w:val="28"/>
          <w:szCs w:val="28"/>
        </w:rPr>
        <w:t xml:space="preserve"> участием финалистов Международной премии #МЫВМЕСТЕ, которая вручается лучшим волонтерам страны, внесшим значительный вклад в развитие добровольческой деятельности. Премия #МЫВМЕСТЕ - это поддержка и признание со стороны государства деятельности, направленной на помощь людям и на улучшение качества жизни в Росс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полняли интерактивные задания «Добрые дела», поработали с индивидуальными карточкам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Когда человек делает добрые дела, мир вокруг него становится прекрасней! Всегда человек делая добро другим, испытывает радость, становится счастливее!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8483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114675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106420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3-12-04T08:54:00Z</dcterms:modified>
  <cp:revision>31</cp:revision>
  <dc:subject/>
  <dc:title/>
</cp:coreProperties>
</file>