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ы о важном: «О взаимоотношения в коллективе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09 октября 2023 года для обучающихся филиала МБОУ ООШ с. Топлое в с. Саполга, начался с традиционной линейки,  на которой был исполнен гимн Российской Федерации и вынесен флаг России. После чего обучающееся направились на внеурочное занятие «Разговоры о важном», темой которого стало «Взаимоотношения в коллективе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ь занятий </w:t>
      </w:r>
      <w:r>
        <w:rPr>
          <w:rFonts w:cs="Times New Roman" w:ascii="Times New Roman" w:hAnsi="Times New Roman"/>
          <w:sz w:val="28"/>
          <w:szCs w:val="28"/>
        </w:rPr>
        <w:t>осознание ценности коллектива в жизни человека, понимание важности вклада каждого в позитивные, доброжелательные отношения в коллективе, понимание различий между понятиями «травля/буллинг» и «конфликт», знакомство со способами преодоления травли/буллинга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занятия с ребятами была проведена познавательная беседа,  они поучаствовали в игре, выполнили интерактивное зада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вершение мероприятия ребята пришли к выводу, что жизни будет ещё много разных коллективов, и очень важно уметь отстаивать конструктивные правила взаимодействия. Тогда каждому в таком коллективе будет комфортно жить, учиться, работать и развива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6:00Z</dcterms:created>
  <dc:creator>User</dc:creator>
  <dc:description/>
  <cp:keywords/>
  <dc:language>en-US</dc:language>
  <cp:lastModifiedBy>Учитель информатики</cp:lastModifiedBy>
  <dcterms:modified xsi:type="dcterms:W3CDTF">2023-10-09T10:36:00Z</dcterms:modified>
  <cp:revision>31</cp:revision>
  <dc:subject/>
  <dc:title/>
</cp:coreProperties>
</file>