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азговоры о важном: «День защитника Отечества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19 февраля 2024 года учебная неделя у обучающихся филиала МБОУ ООШ с. Топлое в с. Саполга началась с традиционной линейки,  на которой был исполнен гимн Российской Федерации и вынесен флаг России. После чего обучающееся направились на внеурочные занятия «Разговоры о важном», темой которого стал праздник «День защитников Отечества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Цель занятий: </w:t>
      </w:r>
      <w:r>
        <w:rPr>
          <w:rFonts w:cs="Times New Roman" w:ascii="Times New Roman" w:hAnsi="Times New Roman"/>
          <w:sz w:val="28"/>
          <w:szCs w:val="28"/>
        </w:rPr>
        <w:t>формирование понятия «защитник Отечества», формирование уважения к защитникам Отечества; формирование ответственного отношения к службе в армии как обязанности гражданина Российской Федерации; воспитание гордости за деятельность российской армии в истории и на современном этапе развития обществ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давна в России профессия военного была одной из самых уважаемых и почётных, а воинская служба считалась долгом и делом чести для настоящих мужчин. Ничего не изменилось и по сей день. Потому 23 февраля, в День защитника Отечества, мы чествуем всех, кто считает защиту своей страны – делом чести и жизн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чале занятия ребята проследили историю праздника. Затем посмотрели видеоролики, с выступлением участников СВО. Разобрали понятия «воинский долг», «присяга». Вспомнили, что такое «Отчество», «патриотизм». Побеседовали на тему героев.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здник День защитника Отечества – символ мужества и преданности Родине, отмечается с гордостью, с уважением ко всем защитникам родной страны, прежде всего к тем, кто сегодня стоит на страже рубежей Ро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69895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69895" cy="221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69895" cy="221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69895" cy="221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274" w:gutter="0" w:header="0" w:top="719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36:00Z</dcterms:created>
  <dc:creator>User</dc:creator>
  <dc:description/>
  <cp:keywords/>
  <dc:language>en-US</dc:language>
  <cp:lastModifiedBy>Учитель информатики</cp:lastModifiedBy>
  <dcterms:modified xsi:type="dcterms:W3CDTF">2024-02-19T14:32:00Z</dcterms:modified>
  <cp:revision>35</cp:revision>
  <dc:subject/>
  <dc:title/>
</cp:coreProperties>
</file>